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04-05-27</w:t>
        <w:br/>
        <w:t xml:space="preserve">Norrköpings Tidningar </w:t>
        <w:br/>
      </w:r>
      <w:r>
        <w:rPr>
          <w:b/>
          <w:bCs/>
          <w:sz w:val="27"/>
          <w:szCs w:val="27"/>
        </w:rPr>
        <w:t xml:space="preserve">De lär sig konsten att handla rätt </w:t>
      </w:r>
      <w:r>
        <w:rPr/>
        <w:br/>
        <w:t>Svenska företag har inte riktigt upptäckt att den offentliga marknaden är i stort sett den samma inom EU:s alla 25 länder.</w:t>
        <w:br/>
        <w:t xml:space="preserve">Det säger Helena Lindskog, expert på offentlig upphandling. </w:t>
        <w:br/>
        <w:t xml:space="preserve">Hon har lett den första kursen i ämnet där både inköpare och säljare deltagit. Kursen arrangeras av Centrum för offentlig upphandling vid Linköpings universitet och har hållits på Campus Norrköping. </w:t>
      </w:r>
    </w:p>
    <w:p>
      <w:pPr>
        <w:pStyle w:val="Normal"/>
        <w:rPr/>
      </w:pPr>
      <w:r>
        <w:rPr/>
        <w:t>- Egentligen handlar det mer om en mötesplats än om en kurs, säger Helena Lindskog.</w:t>
        <w:br/>
        <w:t>Lagen om offentlig upphandling är naturligtvis viktig, men Lindskog understryker att det ändå är viktigtigare att man köper rätt saker, än att man köper rätt enligt lagen.</w:t>
        <w:br/>
        <w:br/>
      </w:r>
      <w:r>
        <w:rPr>
          <w:b/>
          <w:bCs/>
        </w:rPr>
        <w:t>Kompetensbris</w:t>
      </w:r>
      <w:r>
        <w:rPr/>
        <w:t>t</w:t>
        <w:br/>
        <w:t xml:space="preserve">Hon anser att ett av de största problemen inom den här delen av marknaden är bristen på kompetens. De offentliga marknadsaktörerna lever i en föränderlig värld där rollerna är mycket mer komplicerade nu än tidigare. </w:t>
      </w:r>
    </w:p>
    <w:p>
      <w:pPr>
        <w:pStyle w:val="Normal"/>
        <w:rPr/>
      </w:pPr>
      <w:r>
        <w:rPr/>
        <w:t xml:space="preserve">En av anledningarna är den oerhörda teknikutvecklingen som inom till exempel IT-området innebär att det som köps påverkar hela organisationen, dess arbetssätt och också kommunikationen med medborgarna. </w:t>
      </w:r>
    </w:p>
    <w:p>
      <w:pPr>
        <w:pStyle w:val="Normal"/>
        <w:rPr/>
      </w:pPr>
      <w:r>
        <w:rPr/>
        <w:t>Avregleringarna betyder att konkurrensen ökat och att antalet aktörer växt och EU-inträdet innebär att marknaden måste ta hänsyn till aktörer från andra länder.</w:t>
        <w:br/>
        <w:t>- Inom den offentliga sektorn har upphandlingsrollen varit undanskymd, nu är det dags att dess status höjs och att kunskapen om vad den innebär förbättras.</w:t>
        <w:br/>
        <w:br/>
      </w:r>
      <w:r>
        <w:rPr>
          <w:b/>
          <w:bCs/>
        </w:rPr>
        <w:t>Största branschen</w:t>
      </w:r>
      <w:r>
        <w:rPr/>
        <w:br/>
        <w:t xml:space="preserve">Men också på den privata sidan är det viktigt med en förändrad inställning. I genomsnitt 30 procent av EU-ländernas marknader är offentliga, den är den enskilt största branschen i alla länder. </w:t>
      </w:r>
    </w:p>
    <w:p>
      <w:pPr>
        <w:pStyle w:val="Normal"/>
        <w:rPr/>
      </w:pPr>
      <w:r>
        <w:rPr/>
        <w:t xml:space="preserve">- Eftersom samma regler gäller inom hela EU, betyder det att ett företag som lärt sig hur de fungerar i Sverige också kan tillämpa dem i alla de 25 EU-länderna, säger Helena Lindskog. </w:t>
      </w:r>
    </w:p>
    <w:p>
      <w:pPr>
        <w:pStyle w:val="Normal"/>
        <w:rPr/>
      </w:pPr>
      <w:r>
        <w:rPr/>
        <w:t>- Det har man inte riktigt insett från svenska företags sida.</w:t>
        <w:br/>
        <w:t xml:space="preserve">Nu är den första delen av utbildningen, som totalt omfattar 20 högskolepoäng, klar. Den gav ett helhetsperspektiv, medan senare delar kommer att gå in på teorierna bakom den offentliga upphandlingen, lagstiftningen och rollfördelningen mellan politikerna, aktörerna och allmänheten. </w:t>
      </w:r>
    </w:p>
    <w:p>
      <w:pPr>
        <w:pStyle w:val="Normal"/>
        <w:rPr/>
      </w:pPr>
      <w:r>
        <w:rPr/>
      </w:r>
    </w:p>
    <w:p>
      <w:pPr>
        <w:pStyle w:val="Normal"/>
        <w:rPr>
          <w:lang w:val="en-US"/>
        </w:rPr>
      </w:pPr>
      <w:r>
        <w:rPr>
          <w:lang w:val="en-US"/>
        </w:rPr>
        <w:t>Jan-Erik Stenströmjanne.stenstrom@nt.se</w:t>
      </w:r>
    </w:p>
    <w:p>
      <w:pPr>
        <w:pStyle w:val="Normal"/>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8T21:16:00Z</dcterms:created>
  <dc:creator>Compaq</dc:creator>
  <dc:description/>
  <dc:language>en-US</dc:language>
  <cp:lastModifiedBy>Compaq</cp:lastModifiedBy>
  <dcterms:modified xsi:type="dcterms:W3CDTF">2004-05-28T21:17:00Z</dcterms:modified>
  <cp:revision>1</cp:revision>
  <dc:subject/>
  <dc:title>2004-05-27</dc:title>
</cp:coreProperties>
</file>