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apport från och kring en forskningskonferens i Mexico</w:t>
      </w:r>
    </w:p>
    <w:p>
      <w:pPr>
        <w:pStyle w:val="Heading"/>
        <w:rPr>
          <w:b w:val="false"/>
          <w:b w:val="false"/>
          <w:bCs w:val="false"/>
          <w:i/>
          <w:i/>
          <w:iCs/>
          <w:sz w:val="28"/>
        </w:rPr>
      </w:pPr>
      <w:r>
        <w:rPr>
          <w:b w:val="false"/>
          <w:bCs w:val="false"/>
          <w:i/>
          <w:iCs/>
          <w:sz w:val="28"/>
        </w:rPr>
      </w:r>
    </w:p>
    <w:p>
      <w:pPr>
        <w:pStyle w:val="Heading"/>
        <w:rPr>
          <w:b w:val="false"/>
          <w:b w:val="false"/>
          <w:bCs w:val="false"/>
          <w:i/>
          <w:i/>
          <w:iCs/>
          <w:sz w:val="28"/>
        </w:rPr>
      </w:pPr>
      <w:r>
        <w:rPr>
          <w:b w:val="false"/>
          <w:bCs w:val="false"/>
          <w:i/>
          <w:iCs/>
          <w:sz w:val="28"/>
        </w:rPr>
        <w:t>Av Helena Lindskog</w:t>
      </w:r>
    </w:p>
    <w:p>
      <w:pPr>
        <w:pStyle w:val="Normal"/>
        <w:rPr>
          <w:b/>
          <w:b/>
          <w:bCs/>
          <w:i/>
          <w:i/>
          <w:iCs/>
          <w:sz w:val="28"/>
          <w:lang w:val="sv-SE"/>
        </w:rPr>
      </w:pPr>
      <w:r>
        <w:rPr>
          <w:b/>
          <w:bCs/>
          <w:i/>
          <w:iCs/>
          <w:sz w:val="28"/>
          <w:lang w:val="sv-SE"/>
        </w:rPr>
      </w:r>
    </w:p>
    <w:p>
      <w:pPr>
        <w:pStyle w:val="Normal"/>
        <w:rPr>
          <w:lang w:val="sv-SE"/>
        </w:rPr>
      </w:pPr>
      <w:r>
        <w:rPr>
          <w:lang w:val="sv-SE"/>
        </w:rPr>
      </w:r>
    </w:p>
    <w:p>
      <w:pPr>
        <w:pStyle w:val="Normal"/>
        <w:rPr>
          <w:lang w:val="sv-SE"/>
        </w:rPr>
      </w:pPr>
      <w:r>
        <w:rPr>
          <w:lang w:val="sv-SE"/>
        </w:rPr>
      </w:r>
    </w:p>
    <w:p>
      <w:pPr>
        <w:pStyle w:val="Normal"/>
        <w:rPr/>
      </w:pPr>
      <w:r>
        <w:rPr>
          <w:lang w:val="sv-SE"/>
        </w:rPr>
        <w:t xml:space="preserve">Så var jag på väg till forskningskonferensen ”Applied Business Research Conference” organiserad av WAPRESS och sponsrad av The International Business &amp; Economics Research Journal, 17 – 21 mars 2003 i Acapulco, Mexico för att presentera ett paper med titeln: </w:t>
      </w:r>
      <w:r>
        <w:rPr>
          <w:b/>
          <w:bCs/>
          <w:lang w:val="sv-SE"/>
        </w:rPr>
        <w:t>”</w:t>
      </w:r>
      <w:r>
        <w:rPr>
          <w:b/>
          <w:lang w:val="sv-SE"/>
        </w:rPr>
        <w:t xml:space="preserve">Importance of the Segmentation on Time-rich and Time-poor for Development and Marketing of Computer Games” </w:t>
      </w:r>
      <w:r>
        <w:rPr>
          <w:lang w:val="sv-SE"/>
        </w:rPr>
        <w:t xml:space="preserve">skrivet tillsammans med en annan forskare, Rasmus Larsson, om betydelsen av segmenteringen på tidrika och tidfattiga för utveckling av dataspel. </w:t>
      </w:r>
    </w:p>
    <w:p>
      <w:pPr>
        <w:pStyle w:val="Normal"/>
        <w:rPr>
          <w:lang w:val="sv-SE"/>
        </w:rPr>
      </w:pPr>
      <w:r>
        <w:rPr>
          <w:lang w:val="sv-SE"/>
        </w:rPr>
      </w:r>
    </w:p>
    <w:p>
      <w:pPr>
        <w:pStyle w:val="Normal"/>
        <w:rPr>
          <w:lang w:val="sv-SE"/>
        </w:rPr>
      </w:pPr>
      <w:r>
        <w:rPr>
          <w:lang w:val="sv-SE"/>
        </w:rPr>
        <w:t xml:space="preserve">Resan var lång. Sex timmars väntan i Madrid kändes som en evighet och ovan på det kom den 12 timmars flygning med Iberia till Mexico City. Runt mig på planet fanns nästan bara fransmän. Det var en stor grupp av bönder som aldrig tidigare hade varit utanför sin by. De hittade inte sina platser. De förstod inte vad som stod på boardingkorten, tilltalade flygvärdinnorna på franska i allt högre ton och blev förvånade när de svarade för dem totalt obegripligt. Jag sov utan att ens veta vilken film som visades och när jag försökte läsa blev det samma sida om och om igen. </w:t>
      </w:r>
    </w:p>
    <w:p>
      <w:pPr>
        <w:pStyle w:val="Normal"/>
        <w:rPr>
          <w:lang w:val="sv-SE"/>
        </w:rPr>
      </w:pPr>
      <w:r>
        <w:rPr>
          <w:lang w:val="sv-SE"/>
        </w:rPr>
      </w:r>
    </w:p>
    <w:p>
      <w:pPr>
        <w:pStyle w:val="Normal"/>
        <w:rPr>
          <w:lang w:val="sv-SE"/>
        </w:rPr>
      </w:pPr>
      <w:r>
        <w:rPr>
          <w:lang w:val="sv-SE"/>
        </w:rPr>
        <w:t xml:space="preserve">Ciudad de Mejico en tidig morgon. </w:t>
      </w:r>
    </w:p>
    <w:p>
      <w:pPr>
        <w:pStyle w:val="Normal"/>
        <w:rPr>
          <w:lang w:val="sv-SE"/>
        </w:rPr>
      </w:pPr>
      <w:r>
        <w:rPr>
          <w:lang w:val="sv-SE"/>
        </w:rPr>
        <w:t xml:space="preserve">Den nya vackra flygplatsen välkomnade med solsken, kvinnliga anställda i kortkort och många vänliga leenden. Det sista som flygvärdinnan upprepade var att allt bagage oavsett slutdestinationen skulle passera den första mexikanska tullen. På rullbandet kom väskor, ryggsäckar, några inplastade barnstolar, stora pappkartonger men ingen blågrön resväska. Situationen kändes igen från min senaste resa till en liknande konferens. Den här gången var jag förberedd. Tandborste, underkläder, t-skirt och alla nödvändiga papper fanns med i handbagaget. Sist tog det 49 timmar för att få min blågröna väska levererad. För trött att tänka mer på min väska efter beskedet att den nog dyker upp i Acapulco. </w:t>
      </w:r>
    </w:p>
    <w:p>
      <w:pPr>
        <w:pStyle w:val="Normal"/>
        <w:rPr>
          <w:lang w:val="sv-SE"/>
        </w:rPr>
      </w:pPr>
      <w:r>
        <w:rPr>
          <w:lang w:val="sv-SE"/>
        </w:rPr>
      </w:r>
    </w:p>
    <w:p>
      <w:pPr>
        <w:pStyle w:val="Normal"/>
        <w:rPr>
          <w:lang w:val="sv-SE"/>
        </w:rPr>
      </w:pPr>
      <w:r>
        <w:rPr>
          <w:lang w:val="sv-SE"/>
        </w:rPr>
        <w:t xml:space="preserve">En ny flygresa – den här gången bara på en timme. Klar amerikanisering vid serveringen: konstiga välförpackade kakor med CocaCola och svagt kaffe. Bra sikt. Bergstoppar och grönområden syns. När vi närmar oss landningen flyger vi över vida laguner med stora fåglar. Det visar sig vara pelikaner en masse. Acapulcos flygplats syns mycket tydligt. Den är i chockrosa. Man hajar till. Det är en rätt ovanlig färg för en flygplats. Vi landade och min resväska väntade på mig. Vilken lättnad! </w:t>
      </w:r>
    </w:p>
    <w:p>
      <w:pPr>
        <w:pStyle w:val="Normal"/>
        <w:rPr>
          <w:lang w:val="sv-SE"/>
        </w:rPr>
      </w:pPr>
      <w:r>
        <w:rPr>
          <w:lang w:val="sv-SE"/>
        </w:rPr>
      </w:r>
    </w:p>
    <w:p>
      <w:pPr>
        <w:pStyle w:val="Normal"/>
        <w:rPr>
          <w:lang w:val="sv-SE"/>
        </w:rPr>
      </w:pPr>
      <w:r>
        <w:rPr>
          <w:lang w:val="sv-SE"/>
        </w:rPr>
        <w:t>Hotellet är magnifikt. Mitt rum är beläget på 16e våningen med en bedårande utsikt över Stilla havet. På kvällen är en ”Get together” samling. Det visar sig vara det enda gemensamma arrangemanget utöver själva konferensen. Pratar med den ena och den andra. Plötsligt hör jag att några tala ryska. Jag lystrar, går fram och säger ”Zdravstvujte” (hej på ryska). Elena och Alexei visar sig vara från Louisville, Kentucky. Alexei är professor där. Båda två kommer ursprungligen från Moskva. Han var tidigare medlem av ryska vetenskapsakademin. Elena undervisade på universitetet men har nu sadlat om.  Hon har ett eget företag och jobbar mot Ryssland och de nya asiatiska republikerna Kazakstan, Uzbekistan, Tadzjikistan och Kirgisien. Vi säger hej vid 22 tiden. Jag är dödstrött och sömnig. Sju timmars tidsskillnad börjar kännas. Konferensen ska starta redan kl.08.</w:t>
      </w:r>
    </w:p>
    <w:p>
      <w:pPr>
        <w:pStyle w:val="Normal"/>
        <w:rPr>
          <w:lang w:val="sv-SE"/>
        </w:rPr>
      </w:pPr>
      <w:r>
        <w:rPr>
          <w:lang w:val="sv-SE"/>
        </w:rPr>
      </w:r>
    </w:p>
    <w:p>
      <w:pPr>
        <w:pStyle w:val="Normal"/>
        <w:rPr>
          <w:lang w:val="sv-SE"/>
        </w:rPr>
      </w:pPr>
      <w:r>
        <w:rPr>
          <w:lang w:val="sv-SE"/>
        </w:rPr>
        <w:t xml:space="preserve">Redan första passet ger bra utdelning. Det är framför allt en studie om makarnas sätt att fatta beslut vid inköp. Jag lovar att ta kontakt med författaren till studien. Hon blir mycket intresserad av uppdelningen på tidrika och tidfattiga och jag skulle kunna få tillgång till hennes data och se om det skulle vara användbart för mig. Ett annat spännande paper om globaliseringen och hur den skulle kunna mätas. </w:t>
      </w:r>
    </w:p>
    <w:p>
      <w:pPr>
        <w:pStyle w:val="Normal"/>
        <w:rPr>
          <w:lang w:val="sv-SE"/>
        </w:rPr>
      </w:pPr>
      <w:r>
        <w:rPr>
          <w:lang w:val="sv-SE"/>
        </w:rPr>
      </w:r>
    </w:p>
    <w:p>
      <w:pPr>
        <w:pStyle w:val="Normal"/>
        <w:rPr>
          <w:lang w:val="sv-SE"/>
        </w:rPr>
      </w:pPr>
      <w:r>
        <w:rPr>
          <w:lang w:val="sv-SE"/>
        </w:rPr>
        <w:t xml:space="preserve">Jag lyssnar också på min nyvunne vän Alexejs presentation. Den handlar om utvecklingen av den ryska ekonomin efter kommunismens fall. De som satsade på Ryssland blev inte besvikna. De blev verkligen rikare medan folket bara blev fattigare och fattigare. Den enormt svåra omvälvningen visar sig i levnadsstandarden för ryssar. Inom något år efter regimskiftet var fallet i levnadsnivån större än efter 1920-talets krasch. Den har ännu inte återhämtats och ligger idag ungefär på 60 % av nivå under Sovjettiden. Men å andra sidan finns nu bland världens miljardärer 17 i Ryssland. En intressant detalj som presenterades av Alexej är att man nu hellre anställer kvinnor än män i Ryssland. Kvinnorna jobbar bättre, kan mer och dricker mindre.  </w:t>
      </w:r>
    </w:p>
    <w:p>
      <w:pPr>
        <w:pStyle w:val="Normal"/>
        <w:rPr>
          <w:lang w:val="sv-SE"/>
        </w:rPr>
      </w:pPr>
      <w:r>
        <w:rPr>
          <w:lang w:val="sv-SE"/>
        </w:rPr>
      </w:r>
    </w:p>
    <w:p>
      <w:pPr>
        <w:pStyle w:val="Normal"/>
        <w:rPr>
          <w:lang w:val="sv-SE"/>
        </w:rPr>
      </w:pPr>
      <w:r>
        <w:rPr>
          <w:lang w:val="sv-SE"/>
        </w:rPr>
        <w:t>En forskare presenterade ett paper om det postkommunistiska Kuba trots levande Fidel Castro. Jag lyssnade också på den enda, utöver min egen, presentationen från Sverige. Studien var utförd av Matilda Gjirja vid Göteborgs universitet och visar att fusioner av banker i Sverige inte på något sätt har ökat deras effektivitet. Det blir också en uppfriskande presentation av två svarta skönheter om vita mäns problem att förstå och våga ta sig an och satsa på marknader fulla av minoriteter och kvinnor.</w:t>
      </w:r>
    </w:p>
    <w:p>
      <w:pPr>
        <w:pStyle w:val="Normal"/>
        <w:rPr>
          <w:lang w:val="sv-SE"/>
        </w:rPr>
      </w:pPr>
      <w:r>
        <w:rPr>
          <w:lang w:val="sv-SE"/>
        </w:rPr>
      </w:r>
    </w:p>
    <w:p>
      <w:pPr>
        <w:pStyle w:val="Normal"/>
        <w:rPr>
          <w:lang w:val="sv-SE"/>
        </w:rPr>
      </w:pPr>
      <w:r>
        <w:rPr>
          <w:lang w:val="sv-SE"/>
        </w:rPr>
        <w:t xml:space="preserve">Genom hela konferensen går ett återkommande tema att fösa ihop minoriteter och kvinnor när det gäller ekonomi och särskilt marknadsföring. Man påpekar flera gånger att 80 % av alla köpbeslut görs av kvinnor och minoriteter svarar för 30 % av USA:s marknad. I svenska öron så låter det nästan som kvinnor och invandrare. Sverige representeras på den här konferensen av två kvinnor: Matilda som ursprungligen kommer från Albanien och mig själv från Polen.  </w:t>
      </w:r>
    </w:p>
    <w:p>
      <w:pPr>
        <w:pStyle w:val="Normal"/>
        <w:rPr>
          <w:lang w:val="sv-SE"/>
        </w:rPr>
      </w:pPr>
      <w:r>
        <w:rPr>
          <w:lang w:val="sv-SE"/>
        </w:rPr>
      </w:r>
    </w:p>
    <w:p>
      <w:pPr>
        <w:pStyle w:val="Normal"/>
        <w:rPr>
          <w:lang w:val="sv-SE"/>
        </w:rPr>
      </w:pPr>
      <w:r>
        <w:rPr>
          <w:lang w:val="sv-SE"/>
        </w:rPr>
        <w:t xml:space="preserve">Alexej, Elena och jag bestämmer oss att åka till stan. Vårt hotell ligger nästan en halvtimmes bilväg från centrum. Här ute finns absolut ingenting i närheten utöver vackra stränder och likartade hotell. Jag intervjuar städerskan om hur man billigast kan ta sig till stan, var man kan köpa billig mat osv. Jag får veta att det finns tre sorters taxi. De dyraste är hotellets, sedan finns blåvita nygamla VW och till sist de billigaste gula. De är mest för vanliga mexicanare och fungerar som kollektivt transportmedel. De får naturligtvis inte köra fram till hotellet. </w:t>
      </w:r>
    </w:p>
    <w:p>
      <w:pPr>
        <w:pStyle w:val="Normal"/>
        <w:rPr>
          <w:lang w:val="sv-SE"/>
        </w:rPr>
      </w:pPr>
      <w:r>
        <w:rPr>
          <w:lang w:val="sv-SE"/>
        </w:rPr>
      </w:r>
    </w:p>
    <w:p>
      <w:pPr>
        <w:pStyle w:val="Normal"/>
        <w:rPr>
          <w:lang w:val="sv-SE"/>
        </w:rPr>
      </w:pPr>
      <w:r>
        <w:rPr>
          <w:lang w:val="sv-SE"/>
        </w:rPr>
        <w:t xml:space="preserve">Vi träffas i lobbyn och promenerar mot den stora vägen för att testa de gula taxibilarna. Det passerar hur många taxibilar som helst. Vi bestämmer att ta en taxi för en hel kväll för 250 pesos (c:a 220 kronor). Vi kör direkt till Acapulcos största attraktion: - dykningar från La Quebrada (Stupet). De dyker från en klippa 35 meter över en smal vik där virvlande vatten strömmar in, ibland blir det mycket vatten, ibland blir det mycket av bara klippor. Vi betalar och går in. Chauffören går in gratis. Systemet känns igen från Ryssland där jag själv fick gå in som guide gratis. Biljetten kostar 25 pesos per personer och det visar sig att i priset ingår en läsk. Vi står mittemot klippan varifrån 5 person dyker. En vacker, farlig och overklig syn. </w:t>
      </w:r>
    </w:p>
    <w:p>
      <w:pPr>
        <w:pStyle w:val="Normal"/>
        <w:rPr>
          <w:lang w:val="sv-SE"/>
        </w:rPr>
      </w:pPr>
      <w:r>
        <w:rPr>
          <w:lang w:val="sv-SE"/>
        </w:rPr>
      </w:r>
    </w:p>
    <w:p>
      <w:pPr>
        <w:pStyle w:val="Normal"/>
        <w:rPr>
          <w:lang w:val="sv-SE"/>
        </w:rPr>
      </w:pPr>
      <w:r>
        <w:rPr>
          <w:lang w:val="sv-SE"/>
        </w:rPr>
        <w:t>Sedan åker vi till av städerskan rekommenderad stormarknad och köper frukt, vatten och kakor. Priserna är nästan som hemma. Det måste finnas en parallell ekonomi. Peson borde för länge sedan ha devalverats. Acapulco är den plats där man tjänar mest i nästan hela Mexico och genomsnittslönen för de som har arbete är 4 USD per dag. På vårt hotell kan personalen tjäna upp till 15 USD per dag och det anses vara ett toppjobb. En kyckling kostar 5 USD (dvs mer än i Sverige). Klockan har blivit över 22 och nu är vi ganska hungriga. Själv har jag under dagen levt på några donuts, svagt kaffe och en halv Marabou chokladkaka.</w:t>
      </w:r>
    </w:p>
    <w:p>
      <w:pPr>
        <w:pStyle w:val="Normal"/>
        <w:rPr>
          <w:lang w:val="sv-SE"/>
        </w:rPr>
      </w:pPr>
      <w:r>
        <w:rPr>
          <w:lang w:val="sv-SE"/>
        </w:rPr>
      </w:r>
    </w:p>
    <w:p>
      <w:pPr>
        <w:pStyle w:val="Normal"/>
        <w:rPr>
          <w:lang w:val="sv-SE"/>
        </w:rPr>
      </w:pPr>
      <w:r>
        <w:rPr>
          <w:lang w:val="sv-SE"/>
        </w:rPr>
        <w:t>Taxiföraren tar oss till en typisk mexikansk restaurang ”El Zorrito” den lilla räven. (Den från filmer kände Zorro betyder räv på spanska). Det blir beställning av mexikansk mat, dryck och musik. Jag får höra en av mina mexikanska favoriter (Para hoy y adelante). Vi bjuder taxiföraren på middag och intervjuar honom. Jag fungerar mest som tolk och Alexej leder utfrågningen. Det passar mig då jag skulle ha svårt att själv ställa vissa av frågorna.</w:t>
      </w:r>
    </w:p>
    <w:p>
      <w:pPr>
        <w:pStyle w:val="Normal"/>
        <w:rPr>
          <w:lang w:val="sv-SE"/>
        </w:rPr>
      </w:pPr>
      <w:r>
        <w:rPr>
          <w:lang w:val="sv-SE"/>
        </w:rPr>
      </w:r>
    </w:p>
    <w:p>
      <w:pPr>
        <w:pStyle w:val="Normal"/>
        <w:rPr>
          <w:lang w:val="sv-SE"/>
        </w:rPr>
      </w:pPr>
      <w:r>
        <w:rPr>
          <w:lang w:val="sv-SE"/>
        </w:rPr>
        <w:t>Taxiförarens berättelse</w:t>
      </w:r>
    </w:p>
    <w:p>
      <w:pPr>
        <w:pStyle w:val="Normal"/>
        <w:rPr>
          <w:lang w:val="sv-SE"/>
        </w:rPr>
      </w:pPr>
      <w:r>
        <w:rPr>
          <w:lang w:val="sv-SE"/>
        </w:rPr>
      </w:r>
    </w:p>
    <w:p>
      <w:pPr>
        <w:pStyle w:val="Normal"/>
        <w:rPr>
          <w:lang w:val="sv-SE"/>
        </w:rPr>
      </w:pPr>
      <w:r>
        <w:rPr>
          <w:lang w:val="sv-SE"/>
        </w:rPr>
        <w:t xml:space="preserve">Taxiföraren heter Fidel. Några fakta om Fidel: 28 år gammal, gift, ett barn, född i Acapulco och även föräldrarna kommer från samma område. Han lämnade grundskolan efter fem år då det inte fanns pengar för att läsa vidare. Han har elva syskon och är nummer fem i syskonskaran. Fidel och hans familj bor i en hyrd lägenhet eller rum i närheten av sina föräldrar och även andra syskon bor i närheten. </w:t>
      </w:r>
    </w:p>
    <w:p>
      <w:pPr>
        <w:pStyle w:val="Normal"/>
        <w:rPr>
          <w:lang w:val="sv-SE"/>
        </w:rPr>
      </w:pPr>
      <w:r>
        <w:rPr>
          <w:lang w:val="sv-SE"/>
        </w:rPr>
      </w:r>
    </w:p>
    <w:p>
      <w:pPr>
        <w:pStyle w:val="Normal"/>
        <w:rPr>
          <w:lang w:val="sv-SE"/>
        </w:rPr>
      </w:pPr>
      <w:r>
        <w:rPr>
          <w:lang w:val="sv-SE"/>
        </w:rPr>
        <w:t>Alexej ställer, genom mig, en vid första anblicken ganska oskyldig fråga: Har du varit i USA? Och när svaret är ja frågar vidare: Legalt eller illegalt? Illegalt. Jag hade det bra där – tillägger Fidel. Jag tjänade bra. Jobbade på Taco Bells och lite annat. Några av syskonen är fortfarande där. Så varför kom du tillbaka? Blir en följdfråga från Alexej. Mina föräldrar är här – kommer som svar.</w:t>
      </w:r>
    </w:p>
    <w:p>
      <w:pPr>
        <w:pStyle w:val="Normal"/>
        <w:rPr>
          <w:lang w:val="sv-SE"/>
        </w:rPr>
      </w:pPr>
      <w:r>
        <w:rPr>
          <w:lang w:val="sv-SE"/>
        </w:rPr>
      </w:r>
    </w:p>
    <w:p>
      <w:pPr>
        <w:pStyle w:val="Normal"/>
        <w:rPr>
          <w:lang w:val="sv-SE"/>
        </w:rPr>
      </w:pPr>
      <w:r>
        <w:rPr>
          <w:lang w:val="sv-SE"/>
        </w:rPr>
        <w:t xml:space="preserve">Var det svårt att ta sig till USA? – frågar Alexej. Det är en lång historia och lång resa – berättar Fidel. Först måste man ta sig till norra delen av Mexico. Sedan måste man hitta en guide som kan ta en genom öknen. Man måste försöka bedöma hur ärlig guiden är. Att gå genom öknen kan ta sin tid, ibland veckor, ibland månader. Man har ingen chans att klara sig i öknen på egen hand, särskilt om man inte är därifrån och varken är van med väderförhållandena eller terrängen. Att passera öknen är farligt och det är hårt. Man ser då och då döda längs vägen. En del dog av utmattning, men man ser att vissa har blivit skjutna oftast av sina guider när de har fått pengar eller när de ansåg att de inte har fått tillräckligt. Nej, inte alla är ärliga. Ja, man får se mycket - säger Fidel eftertänksamt. Han är tyst en stund som om han är inne i egna minnen. Så småningom fortsätter han: Efter öknen kommer den stora floden Rio Grande och man måste ta sig över den. På andra sidan finns det förlovade landet. Där man kan få jobb som städare eller hjälpreda i köket på Taco Bells. </w:t>
      </w:r>
    </w:p>
    <w:p>
      <w:pPr>
        <w:pStyle w:val="Normal"/>
        <w:rPr>
          <w:lang w:val="sv-SE"/>
        </w:rPr>
      </w:pPr>
      <w:r>
        <w:rPr>
          <w:lang w:val="sv-SE"/>
        </w:rPr>
      </w:r>
    </w:p>
    <w:p>
      <w:pPr>
        <w:pStyle w:val="Normal"/>
        <w:rPr>
          <w:lang w:val="sv-SE"/>
        </w:rPr>
      </w:pPr>
      <w:r>
        <w:rPr>
          <w:lang w:val="sv-SE"/>
        </w:rPr>
        <w:t>Fidels dröm är att köpa en egen lägenhet kanske även ett hus men framför allt att ha en egen bil och köra taxi utan att behöva jobba för en ”patron”. För att kunna realisera sina planer tänker han en gång till ge sig iväg till USA. Jag vet att det är svårt att gå över gränsen, att det finns stora risker men jag har ingen annan möjlighet att ändra min situation – säger Fidel och det kommer en bestämd försäkring: Ja, det kommer jag att göra ganska snart.</w:t>
      </w:r>
    </w:p>
    <w:p>
      <w:pPr>
        <w:pStyle w:val="Normal"/>
        <w:rPr>
          <w:lang w:val="sv-SE"/>
        </w:rPr>
      </w:pPr>
      <w:r>
        <w:rPr>
          <w:lang w:val="sv-SE"/>
        </w:rPr>
      </w:r>
    </w:p>
    <w:p>
      <w:pPr>
        <w:pStyle w:val="Normal"/>
        <w:rPr>
          <w:lang w:val="sv-SE"/>
        </w:rPr>
      </w:pPr>
      <w:r>
        <w:rPr>
          <w:lang w:val="sv-SE"/>
        </w:rPr>
        <w:t xml:space="preserve">Vi skålar för det och önskar Fidel Lycka till. Tillbaka i bilen är vi alla tysta och försjunkna i våra egna tankar och reflexioner. Fidel lämnar sitt telefonnummer och hoppas på flera uppdrag. </w:t>
      </w:r>
    </w:p>
    <w:p>
      <w:pPr>
        <w:pStyle w:val="Normal"/>
        <w:rPr>
          <w:lang w:val="sv-SE"/>
        </w:rPr>
      </w:pPr>
      <w:r>
        <w:rPr>
          <w:lang w:val="sv-SE"/>
        </w:rPr>
      </w:r>
    </w:p>
    <w:p>
      <w:pPr>
        <w:pStyle w:val="Normal"/>
        <w:rPr>
          <w:lang w:val="sv-SE"/>
        </w:rPr>
      </w:pPr>
      <w:r>
        <w:rPr>
          <w:lang w:val="sv-SE"/>
        </w:rPr>
        <w:t>Konferensen startar kl.08 alla dagar och tisdag bjuder på flera spännande paper:</w:t>
      </w:r>
    </w:p>
    <w:p>
      <w:pPr>
        <w:pStyle w:val="Normal"/>
        <w:numPr>
          <w:ilvl w:val="0"/>
          <w:numId w:val="1"/>
        </w:numPr>
        <w:rPr>
          <w:lang w:val="sv-SE"/>
        </w:rPr>
      </w:pPr>
      <w:r>
        <w:rPr>
          <w:lang w:val="sv-SE"/>
        </w:rPr>
        <w:t>En intressant modell för teaterverksamhet som skulle kunna användas på flera andra likartade verksamheter</w:t>
      </w:r>
    </w:p>
    <w:p>
      <w:pPr>
        <w:pStyle w:val="Normal"/>
        <w:numPr>
          <w:ilvl w:val="0"/>
          <w:numId w:val="1"/>
        </w:numPr>
        <w:rPr/>
      </w:pPr>
      <w:r>
        <w:rPr>
          <w:lang w:val="sv-SE"/>
        </w:rPr>
        <w:t xml:space="preserve">Om hur värdelös Västvärldens hjälp till fattiga länder är. </w:t>
      </w:r>
      <w:r>
        <w:rPr/>
        <w:t>Paper har titeln: Does Old-Fashioned Foreign Aid Still Have a place in the Twenty-First Century?</w:t>
      </w:r>
    </w:p>
    <w:p>
      <w:pPr>
        <w:pStyle w:val="Normal"/>
        <w:numPr>
          <w:ilvl w:val="0"/>
          <w:numId w:val="1"/>
        </w:numPr>
        <w:rPr>
          <w:lang w:val="sv-SE"/>
        </w:rPr>
      </w:pPr>
      <w:r>
        <w:rPr>
          <w:lang w:val="sv-SE"/>
        </w:rPr>
        <w:t>Om hur terrorismen har påverkat investeringsviljan i amerikanska företag.</w:t>
      </w:r>
    </w:p>
    <w:p>
      <w:pPr>
        <w:pStyle w:val="Normal"/>
        <w:ind w:left="360" w:hanging="0"/>
        <w:rPr>
          <w:lang w:val="sv-SE"/>
        </w:rPr>
      </w:pPr>
      <w:r>
        <w:rPr>
          <w:lang w:val="sv-SE"/>
        </w:rPr>
      </w:r>
    </w:p>
    <w:p>
      <w:pPr>
        <w:pStyle w:val="Normal"/>
        <w:rPr>
          <w:lang w:val="sv-SE"/>
        </w:rPr>
      </w:pPr>
      <w:r>
        <w:rPr>
          <w:lang w:val="sv-SE"/>
        </w:rPr>
        <w:t>På kvällen åker jag tillsammans med några andra från konferensen till ett närbeläget hotell för titta på mexikansk folklore. Det blir mariachi, rancheras, folkdanser och fantastiska dräkter. Damen bredvid mig har presenterat ett paper ”The Phenomenon of Wistleblowing”. Jag missade det då jag var på en parallell session. Hennes undersökning visar att de som varnar för tex oetiskt agerande inom ett företag riskerar att inte få något annat arbete då de uppfattas som illojala. Visserligen har USA ändrat lagstiftningen för att skydda dessa personer men det hjälper inte om man inte ändrar attityderna. Efter föreställningen säger jag adjö till Alexej och Elena.</w:t>
      </w:r>
    </w:p>
    <w:p>
      <w:pPr>
        <w:pStyle w:val="Normal"/>
        <w:ind w:left="360" w:hanging="0"/>
        <w:rPr>
          <w:lang w:val="sv-SE"/>
        </w:rPr>
      </w:pPr>
      <w:r>
        <w:rPr>
          <w:lang w:val="sv-SE"/>
        </w:rPr>
      </w:r>
    </w:p>
    <w:p>
      <w:pPr>
        <w:pStyle w:val="Normal"/>
        <w:ind w:left="360" w:hanging="0"/>
        <w:rPr>
          <w:lang w:val="sv-SE"/>
        </w:rPr>
      </w:pPr>
      <w:r>
        <w:rPr>
          <w:lang w:val="sv-SE"/>
        </w:rPr>
        <w:t>Onsdags och torsdags mest spännande paper var:</w:t>
      </w:r>
    </w:p>
    <w:p>
      <w:pPr>
        <w:pStyle w:val="Normal"/>
        <w:numPr>
          <w:ilvl w:val="0"/>
          <w:numId w:val="1"/>
        </w:numPr>
        <w:rPr>
          <w:lang w:val="sv-SE"/>
        </w:rPr>
      </w:pPr>
      <w:r>
        <w:rPr>
          <w:lang w:val="sv-SE"/>
        </w:rPr>
        <w:t>Hur värdskapet av stora internationella idrottsevenemang kan påverka landets image och uppfattning om dess produkter</w:t>
      </w:r>
    </w:p>
    <w:p>
      <w:pPr>
        <w:pStyle w:val="Normal"/>
        <w:numPr>
          <w:ilvl w:val="0"/>
          <w:numId w:val="1"/>
        </w:numPr>
        <w:rPr>
          <w:lang w:val="sv-SE"/>
        </w:rPr>
      </w:pPr>
      <w:r>
        <w:rPr>
          <w:lang w:val="sv-SE"/>
        </w:rPr>
        <w:t>E-handel i Malaysia. Om allt som sagts där är sant så är Malaysia det mest utvecklade e-handelslandet i världen</w:t>
      </w:r>
    </w:p>
    <w:p>
      <w:pPr>
        <w:pStyle w:val="Normal"/>
        <w:numPr>
          <w:ilvl w:val="0"/>
          <w:numId w:val="1"/>
        </w:numPr>
        <w:rPr/>
      </w:pPr>
      <w:r>
        <w:rPr/>
        <w:t>Online versus store shopping</w:t>
      </w:r>
    </w:p>
    <w:p>
      <w:pPr>
        <w:pStyle w:val="Normal"/>
        <w:rPr/>
      </w:pPr>
      <w:r>
        <w:rPr/>
      </w:r>
    </w:p>
    <w:p>
      <w:pPr>
        <w:pStyle w:val="Normal"/>
        <w:rPr>
          <w:lang w:val="sv-SE"/>
        </w:rPr>
      </w:pPr>
      <w:r>
        <w:rPr>
          <w:lang w:val="sv-SE"/>
        </w:rPr>
        <w:t>På torsdag bestämmer svenskalbanska Matilda och hennes syster Birgitta, Adeline från Malaysia och jag oss för att åka till stan och äta middag tillsammans. Ny förhandling om taxipriset och jag fortsätter av Alexej påbörjad undersökning av Mexicos situation ur taxiförarnas perspektiv på egen hand. Den här gången heter föraren Miguel och kommer från själva Acapulco, gift med två små barn. Han är relativt välutbildad. Tidigare har han jobbat inom turismen. Hans fru jobbar fortfarande med bokföring på ett hotell. Han äger sin taxibil. Pengarna till bilen har han tjänat i Cancun på Yucatan. Han skulle gärna ha stannat kvar där. Man tjänar mer, stränderna är bättre och det finns flera europeiska turister – säger Miguel. Hans fru vill inte flytta då hon har ett bra jobb i Acapulco. Miguel kör taxi mest på kvällarna. På morgnarna och mitt på dagen tar han hand om barnen. I det ögonblicket känns Mexico mycket nära svenska värderingar. Jag kan inte hålla mig från att visa förvåning och säger att detta var det sista man skulle kunna tänka sig att en macho mexikansk man skulle göra. Han skrattar och säger att den mexikanske mannen finns mest på film.</w:t>
      </w:r>
    </w:p>
    <w:p>
      <w:pPr>
        <w:pStyle w:val="Normal"/>
        <w:rPr>
          <w:lang w:val="sv-SE"/>
        </w:rPr>
      </w:pPr>
      <w:r>
        <w:rPr>
          <w:lang w:val="sv-SE"/>
        </w:rPr>
      </w:r>
    </w:p>
    <w:p>
      <w:pPr>
        <w:pStyle w:val="Normal"/>
        <w:rPr>
          <w:lang w:val="sv-SE"/>
        </w:rPr>
      </w:pPr>
      <w:r>
        <w:rPr>
          <w:lang w:val="sv-SE"/>
        </w:rPr>
        <w:t xml:space="preserve">På restaurangen äter vi mexikansk fajitas, guacamole, frijoles och tortillas och dricker margaritas. Malajiska kinesiskan Adeline står inför beslutet att doktorera eller inte. Den akademiska ledningen uppmuntrar och hon trivs på universitetet men föräldrar och många vänner avråder. En duktig flicka med doktorstitel kommer att få svårt att gifta sig. Vilken man vill leva med en kvinna som är lika duktig eller duktigare en han själv i det mest e-handelsutvecklade landet i världen? </w:t>
      </w:r>
    </w:p>
    <w:p>
      <w:pPr>
        <w:pStyle w:val="Normal"/>
        <w:rPr>
          <w:lang w:val="sv-SE"/>
        </w:rPr>
      </w:pPr>
      <w:r>
        <w:rPr>
          <w:lang w:val="sv-SE"/>
        </w:rPr>
      </w:r>
    </w:p>
    <w:p>
      <w:pPr>
        <w:pStyle w:val="Normal"/>
        <w:rPr>
          <w:lang w:val="sv-SE"/>
        </w:rPr>
      </w:pPr>
      <w:r>
        <w:rPr>
          <w:lang w:val="sv-SE"/>
        </w:rPr>
        <w:t>Intervju med taxiföraren på tillbakavägen till hotellet. Han var från Mexico City. När han hade tjänat ihop tillräckligt med pengar köpte han en bil och åkte tillsammans med sin familj till Acapulco. Han hävdar att Acapulcos klimat är mycket behagligare och det blir också bättre för barnen. Här behöver jag inte jobba lika hårt för att klara oss och jag kan njuta av livet på stranden. Jag tittar mig omkring och ser oändligt många taxibilar, med varsin drömmande förares med alldeles för få kunder.</w:t>
      </w:r>
    </w:p>
    <w:p>
      <w:pPr>
        <w:pStyle w:val="Normal"/>
        <w:rPr>
          <w:lang w:val="sv-SE"/>
        </w:rPr>
      </w:pPr>
      <w:r>
        <w:rPr>
          <w:lang w:val="sv-SE"/>
        </w:rPr>
      </w:r>
    </w:p>
    <w:p>
      <w:pPr>
        <w:pStyle w:val="Normal"/>
        <w:rPr>
          <w:lang w:val="sv-SE"/>
        </w:rPr>
      </w:pPr>
      <w:r>
        <w:rPr>
          <w:lang w:val="sv-SE"/>
        </w:rPr>
        <w:t>Sista konferensdagen, fredag håller jag min egen presentation. Matilda och Adeline är där bland åhörare.  Den går bra. Fredag bjuder på bla:</w:t>
      </w:r>
    </w:p>
    <w:p>
      <w:pPr>
        <w:pStyle w:val="Normal"/>
        <w:numPr>
          <w:ilvl w:val="0"/>
          <w:numId w:val="1"/>
        </w:numPr>
        <w:rPr>
          <w:lang w:val="sv-SE"/>
        </w:rPr>
      </w:pPr>
      <w:r>
        <w:rPr>
          <w:lang w:val="sv-SE"/>
        </w:rPr>
        <w:t>Kulturella skillnader mellan Asiens och USA s sätt att uppfatta ett avtal.</w:t>
      </w:r>
    </w:p>
    <w:p>
      <w:pPr>
        <w:pStyle w:val="Normal"/>
        <w:numPr>
          <w:ilvl w:val="0"/>
          <w:numId w:val="1"/>
        </w:numPr>
        <w:rPr>
          <w:lang w:val="sv-SE"/>
        </w:rPr>
      </w:pPr>
      <w:r>
        <w:rPr>
          <w:lang w:val="sv-SE"/>
        </w:rPr>
        <w:t>Auktioner på Internet</w:t>
      </w:r>
    </w:p>
    <w:p>
      <w:pPr>
        <w:pStyle w:val="Normal"/>
        <w:rPr>
          <w:lang w:val="sv-SE"/>
        </w:rPr>
      </w:pPr>
      <w:r>
        <w:rPr>
          <w:lang w:val="sv-SE"/>
        </w:rPr>
        <w:t>Idag tar konferensen slut. I konferensen presenterades 300 paper. Ett hundratal personer avstod från resan i sista stund pga kriget i Irak.</w:t>
      </w:r>
    </w:p>
    <w:p>
      <w:pPr>
        <w:pStyle w:val="Normal"/>
        <w:rPr>
          <w:lang w:val="sv-SE"/>
        </w:rPr>
      </w:pPr>
      <w:r>
        <w:rPr>
          <w:lang w:val="sv-SE"/>
        </w:rPr>
      </w:r>
    </w:p>
    <w:p>
      <w:pPr>
        <w:pStyle w:val="Normal"/>
        <w:rPr>
          <w:lang w:val="sv-SE"/>
        </w:rPr>
      </w:pPr>
      <w:r>
        <w:rPr>
          <w:lang w:val="sv-SE"/>
        </w:rPr>
        <w:t>Hotellet är nu proppfullt. Nästan alla gäster är rika mexicanare från huvudstaden. Fredag är Mexicos nationaldag då Benito Juarez införde republik i landet. Inkomstskillnaderna i Mexico är stora. Man vistas familjevis. Alla barnfamiljer har även barnflickor med sig och den äldre generationen är med. Man roar sig. Konferensdeltagarna, alla från den akademiska världen, med mig själv känner oss som fattiglappar. Det är dags att åka hem.</w:t>
      </w:r>
    </w:p>
    <w:p>
      <w:pPr>
        <w:pStyle w:val="Normal"/>
        <w:rPr>
          <w:lang w:val="sv-SE"/>
        </w:rPr>
      </w:pPr>
      <w:r>
        <w:rPr>
          <w:lang w:val="sv-SE"/>
        </w:rPr>
      </w:r>
    </w:p>
    <w:p>
      <w:pPr>
        <w:pStyle w:val="Normal"/>
        <w:rPr>
          <w:lang w:val="sv-SE"/>
        </w:rPr>
      </w:pPr>
      <w:r>
        <w:rPr>
          <w:lang w:val="sv-SE"/>
        </w:rPr>
        <w:t xml:space="preserve">Hemma igen och efter några dagar kom ett riktigt roligt e-mail: </w:t>
      </w:r>
    </w:p>
    <w:p>
      <w:pPr>
        <w:pStyle w:val="Normal"/>
        <w:rPr/>
      </w:pPr>
      <w:r>
        <w:rPr>
          <w:szCs w:val="20"/>
        </w:rPr>
        <w:t>Dear helli@eki.liu.se,</w:t>
        <w:br/>
        <w:br/>
        <w:t>I am please to announce that your paper won the best paper award at the ABR Conference in Acapulco, Mexico.  Your best paper award certificate was mailed to each author last week.  Your paper will be further reviewed for possible publication in the International Business &amp; Economics Research Journal.</w:t>
        <w:br/>
        <w:br/>
        <w:t>Congratulations,</w:t>
        <w:br/>
        <w:br/>
        <w:t>Ronald C. Clute, Ph.D.</w:t>
        <w:br/>
        <w:t>Conference Chair</w:t>
        <w:br/>
        <w:t>International Applied Business Research Conference</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jc w:val="center"/>
    </w:pPr>
    <w:rPr>
      <w:b/>
      <w:bCs/>
      <w:sz w:val="32"/>
      <w:lang w:val="sv-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3:24:00Z</dcterms:created>
  <dc:creator>Administrator</dc:creator>
  <dc:description/>
  <dc:language>en-US</dc:language>
  <cp:lastModifiedBy>Compaq</cp:lastModifiedBy>
  <cp:lastPrinted>2003-04-07T22:50:00Z</cp:lastPrinted>
  <dcterms:modified xsi:type="dcterms:W3CDTF">2003-04-20T09:29:00Z</dcterms:modified>
  <cp:revision>8</cp:revision>
  <dc:subject/>
  <dc:title>Resan var lång</dc:title>
</cp:coreProperties>
</file>