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t är inte i första hand själva lagen om offentlig upphandling som är boven när det gäller krångliga upphandlingar, svara forskaren Helena Lindskog. Det är främst bristande beställarkompetens och okunskap hos många leverantörer om de juridiska kraven som orsakar förluster och hindrar effektivisering av offentliga verksamheter. Utbudet av utbildning inom området är i dag alltför begränsat.</w:t>
      </w:r>
    </w:p>
    <w:p>
      <w:pPr>
        <w:pStyle w:val="Normal"/>
        <w:autoSpaceDE w:val="false"/>
        <w:rPr/>
      </w:pPr>
      <w:r>
        <w:rPr/>
      </w:r>
    </w:p>
    <w:p>
      <w:pPr>
        <w:pStyle w:val="Heading1"/>
        <w:rPr/>
      </w:pPr>
      <w:r>
        <w:rPr/>
        <w:t>”</w:t>
      </w:r>
      <w:r>
        <w:rPr/>
        <w:t>Höj kompetensen i offentlig upphandling”</w:t>
      </w:r>
    </w:p>
    <w:p>
      <w:pPr>
        <w:pStyle w:val="Normal"/>
        <w:autoSpaceDE w:val="false"/>
        <w:rPr/>
      </w:pPr>
      <w:r>
        <w:rPr/>
      </w:r>
    </w:p>
    <w:p>
      <w:pPr>
        <w:pStyle w:val="Normal"/>
        <w:autoSpaceDE w:val="false"/>
        <w:rPr/>
      </w:pPr>
      <w:r>
        <w:rPr/>
        <w:t xml:space="preserve">Sveriges Managementkonsulter skriver 19 december om höga kostnader och problem kring offentlig upphandling. När Vinnova, Verket för innovations system, i november hade en hearing kring ett nytt tillväxtområde ”E-tjänster i offentlig verksamhet” kom det fram att främsta hindret för utveckling av välfungerande e-tjänster inom den offentliga sektorn är offentlig upphandling. Diskussionen visade att samma gäller uppköp av tjänster i allmänhet. Liksom i debattartikeln ”Snåriga anbud kostar 500 Mkr om året”, pekades lagen om offentlig upphandling (LOU) ut som den största boven i dramat. </w:t>
      </w:r>
    </w:p>
    <w:p>
      <w:pPr>
        <w:pStyle w:val="Normal"/>
        <w:autoSpaceDE w:val="false"/>
        <w:rPr/>
      </w:pPr>
      <w:r>
        <w:rPr/>
      </w:r>
    </w:p>
    <w:p>
      <w:pPr>
        <w:pStyle w:val="Normal"/>
        <w:autoSpaceDE w:val="false"/>
        <w:rPr/>
      </w:pPr>
      <w:r>
        <w:rPr/>
        <w:t xml:space="preserve">Det finns i själva verket en rad olika skäl till att upphandlingar inom kommuner, landsting och statliga myndigheter misslyckas. Ibland finns det bara en anbudsgivare. I andra fall visar det sig att när det billigaste anbudet väljs blir den levererade tjänstens kvalité därefter och myndigheten tvingas till dyra tilläggsupphandlingar. Ibland skrivs ramavtal med så många tänkbara leverantörer att förfarandet mer liknar certifiering än avtal. Det finns samtidigt tendenser att företagen intresserar sig för den offentliga marknaden endast under lågkonjunkturer, men i bättre tider överger de bästa leverantörerna den offentliga sidan för att erbjuda sina tjänster till mindre krångliga privata företag. Myndigheterna riskerar då att få nöja sig med ”andrasorteringen”.  </w:t>
      </w:r>
    </w:p>
    <w:p>
      <w:pPr>
        <w:pStyle w:val="Normal"/>
        <w:autoSpaceDE w:val="false"/>
        <w:rPr/>
      </w:pPr>
      <w:r>
        <w:rPr/>
      </w:r>
    </w:p>
    <w:p>
      <w:pPr>
        <w:pStyle w:val="Normal"/>
        <w:autoSpaceDE w:val="false"/>
        <w:rPr/>
      </w:pPr>
      <w:r>
        <w:rPr/>
        <w:t xml:space="preserve">Den offentliga upphandlingen i Sverige uppgår till 400 miljarder årligen (SOU 2001:31). Det är uppenbart att förbättrad upphandlingskompetens kan ge mycket stora besparingar i hårt ansatta offentliga verksamheter. Inom den offentliga sektorn finns idag cirka 7000 personer som huvudsakligen hanterar inköp. De har ofta lång erfarenhet, men deras arbetsvillkor har förändrats dramatiskt under det senaste decenniet på grund av kraftigt ökad outsourcing inom sjukvård, lokaltrafik och andra kommunala funktioner. Inom hela förvaltningen har komplicerade inköp som IT-system, bredbandsinfrastruktur, konsulttjänster eller mobiltelefoni ökat. Sådana upphandlingar förändrar ofta hela verksamheten och lägger ett stort ansvar på den upphandlande enheten och dess personal. </w:t>
      </w:r>
    </w:p>
    <w:p>
      <w:pPr>
        <w:pStyle w:val="Normal"/>
        <w:autoSpaceDE w:val="false"/>
        <w:rPr/>
      </w:pPr>
      <w:r>
        <w:rPr/>
      </w:r>
    </w:p>
    <w:p>
      <w:pPr>
        <w:pStyle w:val="Normal"/>
        <w:autoSpaceDE w:val="false"/>
        <w:rPr/>
      </w:pPr>
      <w:r>
        <w:rPr/>
        <w:t xml:space="preserve">Sedan år 2000 lyder deras verksamhet under den nya versionen av LOU som är anpassad och harmoniserad med EUs upphandlingslagstiftning. Lagen innehåller bland annat bestämmelser om skadeståndsskyldighet vid felaktig hantering för att skydda företagen från orättvis behandling. Detta har skapat osäkerhet och försiktighet hos många upphandlare, och resulterar ofta i att de formella kraven på den upphandlade tjänsten blir mer detaljerade än funktionskraven. </w:t>
      </w:r>
    </w:p>
    <w:p>
      <w:pPr>
        <w:pStyle w:val="Normal"/>
        <w:autoSpaceDE w:val="false"/>
        <w:rPr/>
      </w:pPr>
      <w:r>
        <w:rPr/>
      </w:r>
    </w:p>
    <w:p>
      <w:pPr>
        <w:pStyle w:val="Normal"/>
        <w:autoSpaceDE w:val="false"/>
        <w:rPr/>
      </w:pPr>
      <w:r>
        <w:rPr/>
        <w:t xml:space="preserve">De offererande företagens säljare å sin sida arbetar oftast med andra företag och är ovana vid offentliga kunder, vars upphandlingsrutiner på grund av lagstiftningen skiljer sig en hel del från privatföretagens. De har särskilt svårt att förstå avsaknaden av kontakter efter det att anbuden lämnats in. ”Lagt kort ligger”- principen, som gäller vid offentliga upphandlingar, tillämpas inte inom den privata sektorn. För att uppnå det bästa slutresultatet kan där kraven ändras och villkoren anpassas i en fortlöpande diskussion mellan parterna. Många leverantörer blir frustrerade av detta och har svårt att anpassa sig till den offentliga sektorns annorlunda arbetssätt och kontaktmönster, där de viktigaste kontakterna måste äga rum innan det formella förfrågningsunderlaget publicerats. </w:t>
      </w:r>
    </w:p>
    <w:p>
      <w:pPr>
        <w:pStyle w:val="Normal"/>
        <w:autoSpaceDE w:val="false"/>
        <w:rPr/>
      </w:pPr>
      <w:r>
        <w:rPr/>
      </w:r>
    </w:p>
    <w:p>
      <w:pPr>
        <w:pStyle w:val="Normal"/>
        <w:autoSpaceDE w:val="false"/>
        <w:rPr/>
      </w:pPr>
      <w:r>
        <w:rPr/>
        <w:t>Sveriges Managementkonsulter föreslår en rad åtgärder för att underlätta deras arbetssituation. Flera av förslagen borde kunna genomföras inom ramen för LOU, genom en förbättrad dialog mellan parterna innan den formella upphandlingsproceduren påbörjas. Framför allt krävs att den upphandlande myndigheten gör en ordentlig kartläggning av sina funktionella behov och vilka olika lösningar som finns på andra håll. Här bör man ta tillvara erfarenheter från andra kommuner, myndigheter och även från andra länder, konsultera experter inom liknande upphandlingsområden och se vilka tillämpliga modeller, tekniska möjligheter och leverantörslösningar som finns tillgängliga. Öppenheten för erfarenhetsutbyte mellan offentliga organisationer, som saknas inom det konkurrensutsatta näringslivet, är en fördel som bör utnyttjas fullt ut.</w:t>
      </w:r>
    </w:p>
    <w:p>
      <w:pPr>
        <w:pStyle w:val="Normal"/>
        <w:autoSpaceDE w:val="false"/>
        <w:rPr/>
      </w:pPr>
      <w:r>
        <w:rPr/>
        <w:t xml:space="preserve"> </w:t>
      </w:r>
    </w:p>
    <w:p>
      <w:pPr>
        <w:pStyle w:val="Normal"/>
        <w:autoSpaceDE w:val="false"/>
        <w:rPr/>
      </w:pPr>
      <w:r>
        <w:rPr/>
        <w:t xml:space="preserve">När LOU och EUs lagstiftning upplevs som besvärlig, borde man undersöka om liknande problem finns i andra EU- länder. I så fall bör man se hur nuvarande EU-lagstiftning kan förbättras. Skulle det visa sig att problemen är specifika för Sverige, får man se vad som går att göra åt den svenska tillämpningen av lagstiftningen. Det har ibland påståtts att svensk förvaltning, svenska företag och svenskar i allmänhet är ärligare än andra, och att det därför inte skulle behövas någon sträng lagstiftning på området. Med tanke på den senaste tidens skandaler inom det privata näringslivet och den offentliga sektorn är det svårt att utan vidare godta detta resonemang. </w:t>
      </w:r>
    </w:p>
    <w:p>
      <w:pPr>
        <w:pStyle w:val="Normal"/>
        <w:autoSpaceDE w:val="false"/>
        <w:rPr/>
      </w:pPr>
      <w:r>
        <w:rPr/>
      </w:r>
    </w:p>
    <w:p>
      <w:pPr>
        <w:pStyle w:val="Normal"/>
        <w:autoSpaceDE w:val="false"/>
        <w:rPr/>
      </w:pPr>
      <w:r>
        <w:rPr/>
        <w:t xml:space="preserve">Det är därför inte i första hand LOU i sig, utan bristande beställarkompetens och okunskap hos många leverantörer om de juridiska kraven på offentliga myndigheters inköp som orsakar förluster och hindrar effektivisering av offentliga verksamheter. Både inköpare och leverantörer behöver utbildning och större erfarenhet. Det krävs också ökad forskning för att förbättra tillämpningen av LOU. </w:t>
      </w:r>
    </w:p>
    <w:p>
      <w:pPr>
        <w:pStyle w:val="Normal"/>
        <w:autoSpaceDE w:val="false"/>
        <w:rPr/>
      </w:pPr>
      <w:r>
        <w:rPr/>
      </w:r>
    </w:p>
    <w:p>
      <w:pPr>
        <w:pStyle w:val="Normal"/>
        <w:autoSpaceDE w:val="false"/>
        <w:rPr/>
      </w:pPr>
      <w:r>
        <w:rPr/>
        <w:t>Det finns idag ett begränsat utbud av utbildning. På akademisk nivå finns kurser med juridisk inriktning. Stockholms universitet erbjuder i samarbete med Högskolan i Dalarna kurser för inköpare och Linköpings universitet startar under våren inom ramen för Centrum för Offentlig Marknad en gemensam utbildning för säljare och köpare med ambition att skapa en mötesplats för utbyte av erfarenheter och diskussioner kring varandras arbetsvillkor.</w:t>
      </w:r>
    </w:p>
    <w:p>
      <w:pPr>
        <w:pStyle w:val="Normal"/>
        <w:autoSpaceDE w:val="false"/>
        <w:rPr/>
      </w:pPr>
      <w:r>
        <w:rPr/>
      </w:r>
    </w:p>
    <w:p>
      <w:pPr>
        <w:pStyle w:val="Normal"/>
        <w:autoSpaceDE w:val="false"/>
        <w:rPr/>
      </w:pPr>
      <w:r>
        <w:rPr/>
        <w:t>Rätt utformad offentlig upphandling möjliggör för myndigheterna att nå högre måluppfyllelse till lägsta möjliga pris. Ökad forskning, där tillämpningen av LOU analyseras och nya bättre lösningar tas fram skulle ge stora fördelar såväl för upphandlande myndigheter, för leverantörerna och i förlängningen för medborgarna som skattebetalare och välfärdskonsumenter.</w:t>
      </w:r>
    </w:p>
    <w:p>
      <w:pPr>
        <w:pStyle w:val="Normal"/>
        <w:autoSpaceDE w:val="false"/>
        <w:rPr/>
      </w:pPr>
      <w:r>
        <w:rPr/>
      </w:r>
    </w:p>
    <w:p>
      <w:pPr>
        <w:pStyle w:val="Normal"/>
        <w:autoSpaceDE w:val="false"/>
        <w:rPr/>
      </w:pPr>
      <w:r>
        <w:rPr/>
      </w:r>
    </w:p>
    <w:p>
      <w:pPr>
        <w:pStyle w:val="Normal"/>
        <w:autoSpaceDE w:val="false"/>
        <w:rPr/>
      </w:pPr>
      <w:r>
        <w:rPr/>
        <w:t>Helena Lindskog</w:t>
      </w:r>
    </w:p>
    <w:p>
      <w:pPr>
        <w:pStyle w:val="Normal"/>
        <w:autoSpaceDE w:val="false"/>
        <w:rPr/>
      </w:pPr>
      <w:r>
        <w:rPr/>
        <w:t>Forskare vid Ekonomiska institutionen, Linköpings universitet</w:t>
      </w:r>
    </w:p>
    <w:p>
      <w:pPr>
        <w:pStyle w:val="Normal"/>
        <w:autoSpaceDE w:val="false"/>
        <w:rPr/>
      </w:pPr>
      <w:r>
        <w:rPr/>
      </w:r>
    </w:p>
    <w:p>
      <w:pPr>
        <w:pStyle w:val="Normal"/>
        <w:rPr/>
      </w:pPr>
      <w:r>
        <w:rPr/>
        <w:t>Publicerat i Dagens Industri, Debatt, tisdag 13 januari 200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50:00Z</dcterms:created>
  <dc:creator>Compaq</dc:creator>
  <dc:description/>
  <dc:language>en-US</dc:language>
  <cp:lastModifiedBy>Compaq</cp:lastModifiedBy>
  <dcterms:modified xsi:type="dcterms:W3CDTF">2004-05-28T23:56:00Z</dcterms:modified>
  <cp:revision>3</cp:revision>
  <dc:subject/>
  <dc:title>Sveriges Managementkonsulter skriver 19 december om höga kostnader och problem kring offentlig upphandling</dc:title>
</cp:coreProperties>
</file>