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1410" w:leader="none"/>
          <w:tab w:val="center" w:pos="2774" w:leader="none"/>
        </w:tabs>
        <w:rPr>
          <w:rFonts w:ascii="Arial" w:hAnsi="Arial" w:cs="Arial"/>
          <w:color w:val="800000"/>
          <w:sz w:val="48"/>
        </w:rPr>
      </w:pPr>
      <w:r>
        <w:rPr>
          <w:rFonts w:cs="Arial" w:ascii="Arial" w:hAnsi="Arial"/>
          <w:color w:val="800000"/>
          <w:sz w:val="48"/>
        </w:rPr>
        <w:t>Resa i österled</w:t>
      </w:r>
    </w:p>
    <w:p>
      <w:pPr>
        <w:pStyle w:val="Normal"/>
        <w:numPr>
          <w:ilvl w:val="0"/>
          <w:numId w:val="2"/>
        </w:numPr>
        <w:jc w:val="center"/>
        <w:rPr>
          <w:rFonts w:ascii="Arial" w:hAnsi="Arial" w:cs="Arial"/>
          <w:b/>
          <w:b/>
          <w:color w:val="800000"/>
          <w:sz w:val="28"/>
        </w:rPr>
      </w:pPr>
      <w:r>
        <w:rPr>
          <w:rFonts w:cs="Arial" w:ascii="Arial" w:hAnsi="Arial"/>
          <w:b/>
          <w:color w:val="800000"/>
          <w:sz w:val="28"/>
        </w:rPr>
        <w:t>besök vid Baumansinstitutet i Moskva</w:t>
      </w:r>
    </w:p>
    <w:p>
      <w:pPr>
        <w:pStyle w:val="Normal"/>
        <w:jc w:val="center"/>
        <w:rPr>
          <w:rFonts w:ascii="Arial" w:hAnsi="Arial" w:cs="Arial"/>
          <w:b/>
          <w:b/>
          <w:sz w:val="28"/>
        </w:rPr>
      </w:pPr>
      <w:r>
        <w:rPr>
          <w:rFonts w:cs="Arial" w:ascii="Arial" w:hAnsi="Arial"/>
          <w:b/>
          <w:color w:val="800000"/>
          <w:sz w:val="28"/>
        </w:rPr>
        <w:t>och deltagande vid forskningskonferens i St. Petersburg</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2"/>
        </w:rPr>
      </w:pPr>
      <w:r>
        <w:rPr>
          <w:rFonts w:cs="Arial" w:ascii="Arial" w:hAnsi="Arial"/>
          <w:b/>
          <w:i/>
          <w:sz w:val="22"/>
        </w:rPr>
        <w:t>av Helena Lindskog</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Heading1"/>
        <w:rPr>
          <w:sz w:val="32"/>
        </w:rPr>
      </w:pPr>
      <w:r>
        <w:rPr>
          <w:sz w:val="32"/>
        </w:rPr>
        <w:t>Söndag 24 juni</w:t>
      </w:r>
    </w:p>
    <w:p>
      <w:pPr>
        <w:pStyle w:val="Normal"/>
        <w:rPr>
          <w:sz w:val="32"/>
        </w:rPr>
      </w:pPr>
      <w:r>
        <w:rPr>
          <w:sz w:val="32"/>
        </w:rPr>
      </w:r>
    </w:p>
    <w:p>
      <w:pPr>
        <w:pStyle w:val="Normal"/>
        <w:jc w:val="both"/>
        <w:rPr>
          <w:rFonts w:ascii="Arial" w:hAnsi="Arial" w:cs="Arial"/>
          <w:sz w:val="21"/>
        </w:rPr>
      </w:pPr>
      <w:r>
        <w:object w:dxaOrig="439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1.6pt;width:219.75pt;height:146.25pt;mso-wrap-distance-left:9.05pt;mso-wrap-distance-right:9.05pt;mso-position-horizontal-relative:text;mso-position-vertical-relative:text" filled="f" o:ole="">
            <v:imagedata r:id="rId3" o:title=""/>
            <w10:wrap type="square"/>
          </v:shape>
          <o:OLEObject Type="Embed" ProgID="" ShapeID="ole_rId2" DrawAspect="Content" ObjectID="_444214756" r:id="rId2"/>
        </w:object>
      </w:r>
      <w:r>
        <w:rPr>
          <w:rFonts w:cs="Arial" w:ascii="Arial" w:hAnsi="Arial"/>
          <w:sz w:val="21"/>
        </w:rPr>
        <w:t>Två och en halvtimmes flygning med SAS till Moskva. Jag funderar på hur jag har hamnat här. Det finns två orsaker:</w:t>
      </w:r>
    </w:p>
    <w:p>
      <w:pPr>
        <w:pStyle w:val="Normal"/>
        <w:numPr>
          <w:ilvl w:val="0"/>
          <w:numId w:val="3"/>
        </w:numPr>
        <w:jc w:val="both"/>
        <w:rPr>
          <w:rFonts w:ascii="Arial" w:hAnsi="Arial" w:cs="Arial"/>
          <w:sz w:val="21"/>
        </w:rPr>
      </w:pPr>
      <w:r>
        <w:rPr>
          <w:rFonts w:cs="Arial" w:ascii="Arial" w:hAnsi="Arial"/>
          <w:sz w:val="21"/>
        </w:rPr>
        <w:t xml:space="preserve">Tidigt i våras fick jag från Helena Wennberg, en av doktoranderna på IMIE, tips om en konferens i St. Petersburg som borde passa mig. Jag skrev ett abstract som antogs och sedan blev det ett paper som godkändes och skulle publiceras. </w:t>
      </w:r>
    </w:p>
    <w:p>
      <w:pPr>
        <w:pStyle w:val="Normal"/>
        <w:numPr>
          <w:ilvl w:val="0"/>
          <w:numId w:val="3"/>
        </w:numPr>
        <w:jc w:val="both"/>
        <w:rPr>
          <w:rFonts w:ascii="Arial" w:hAnsi="Arial" w:cs="Arial"/>
          <w:sz w:val="21"/>
        </w:rPr>
      </w:pPr>
      <w:r>
        <w:rPr>
          <w:rFonts w:cs="Arial" w:ascii="Arial" w:hAnsi="Arial"/>
          <w:sz w:val="21"/>
        </w:rPr>
        <w:t xml:space="preserve">På en konferens förra året, där jag talade ryska, sammanförde arrangörerna mig med två professorer från Baumansinstitutet i Moskva: vicerektor Gennadij Pahlivin och Sergej Eftimushkin. Vi hade flera intressanta samtal under konferensen och vi utbytte visitkort. Ungefär en vecka efter godkännandet av mitt paper fick jag en inbjudan från Baumansinstitutet för att presentera Linköpings Universitet, teknikparker och inkubatorer i Sverige och diskutera möjliga samarbetsformer. Vilket sammanträffande! </w:t>
      </w:r>
    </w:p>
    <w:p>
      <w:pPr>
        <w:pStyle w:val="Normal"/>
        <w:jc w:val="both"/>
        <w:rPr>
          <w:rFonts w:ascii="Arial" w:hAnsi="Arial" w:cs="Arial"/>
          <w:sz w:val="21"/>
        </w:rPr>
      </w:pPr>
      <w:r>
        <w:rPr>
          <w:rFonts w:cs="Arial" w:ascii="Arial" w:hAnsi="Arial"/>
          <w:sz w:val="21"/>
        </w:rPr>
      </w:r>
    </w:p>
    <w:p>
      <w:pPr>
        <w:pStyle w:val="Brdtext2"/>
        <w:jc w:val="both"/>
        <w:rPr>
          <w:sz w:val="21"/>
        </w:rPr>
      </w:pPr>
      <w:r>
        <w:rPr>
          <w:sz w:val="21"/>
        </w:rPr>
        <w:t>Vi landar på Sheremetyevo - flygplatsen. Det är kallare i Moskva än i Stockholm. Jag måste klara mig på egen hand från flygplatsen till hotellet. Mina värdar beklagade att de inte kunde hämta mig.  Ryska bekanta och vänner i Sverige hade alla engagerat sig i transportfrågan och gav mig utförliga instruktioner att följa:</w:t>
      </w:r>
    </w:p>
    <w:p>
      <w:pPr>
        <w:pStyle w:val="Normal"/>
        <w:numPr>
          <w:ilvl w:val="0"/>
          <w:numId w:val="3"/>
        </w:numPr>
        <w:jc w:val="both"/>
        <w:rPr>
          <w:rFonts w:ascii="Arial" w:hAnsi="Arial" w:cs="Arial"/>
          <w:sz w:val="21"/>
        </w:rPr>
      </w:pPr>
      <w:r>
        <w:rPr>
          <w:rFonts w:cs="Arial" w:ascii="Arial" w:hAnsi="Arial"/>
          <w:sz w:val="21"/>
        </w:rPr>
        <w:t>Ha inte för mycket bagage. OK, det blev en ganska stor kabinväska inköpt i sista stund på Åhlens med resultatet att jag inte kunde ta med mig några presenter.</w:t>
      </w:r>
    </w:p>
    <w:p>
      <w:pPr>
        <w:pStyle w:val="Normal"/>
        <w:numPr>
          <w:ilvl w:val="0"/>
          <w:numId w:val="3"/>
        </w:numPr>
        <w:jc w:val="both"/>
        <w:rPr>
          <w:rFonts w:ascii="Arial" w:hAnsi="Arial" w:cs="Arial"/>
          <w:sz w:val="21"/>
        </w:rPr>
      </w:pPr>
      <w:r>
        <w:rPr>
          <w:rFonts w:cs="Arial" w:ascii="Arial" w:hAnsi="Arial"/>
          <w:sz w:val="21"/>
        </w:rPr>
        <w:t xml:space="preserve">Ta ut pengar på flygplatsen före passkontrollen, lägg din handväska i bagaget, ha pass, biljett och telefon på magen. OK. </w:t>
      </w:r>
    </w:p>
    <w:p>
      <w:pPr>
        <w:pStyle w:val="Normal"/>
        <w:numPr>
          <w:ilvl w:val="0"/>
          <w:numId w:val="3"/>
        </w:numPr>
        <w:jc w:val="both"/>
        <w:rPr>
          <w:rFonts w:ascii="Arial" w:hAnsi="Arial" w:cs="Arial"/>
          <w:sz w:val="21"/>
        </w:rPr>
      </w:pPr>
      <w:r>
        <w:rPr>
          <w:rFonts w:cs="Arial" w:ascii="Arial" w:hAnsi="Arial"/>
          <w:sz w:val="21"/>
        </w:rPr>
        <w:t>Passera alla som erbjuder taxi, billiga transporter eller vill hjälpa till med bagaget utan någon som helst reaktion. OK.</w:t>
      </w:r>
    </w:p>
    <w:p>
      <w:pPr>
        <w:pStyle w:val="Normal"/>
        <w:numPr>
          <w:ilvl w:val="0"/>
          <w:numId w:val="3"/>
        </w:numPr>
        <w:jc w:val="both"/>
        <w:rPr>
          <w:rFonts w:ascii="Arial" w:hAnsi="Arial" w:cs="Arial"/>
          <w:sz w:val="21"/>
        </w:rPr>
      </w:pPr>
      <w:r>
        <w:rPr>
          <w:rFonts w:cs="Arial" w:ascii="Arial" w:hAnsi="Arial"/>
          <w:sz w:val="21"/>
        </w:rPr>
        <w:t>Fråga efter sk marschrutnoje taxi (stortaxi med fasta rutter) 100 meter fram till vänster. OK, för första gången använder jag ryska. Ingen reaktion, eller som om jag skulle vara därifrån.</w:t>
      </w:r>
    </w:p>
    <w:p>
      <w:pPr>
        <w:pStyle w:val="Normal"/>
        <w:numPr>
          <w:ilvl w:val="0"/>
          <w:numId w:val="3"/>
        </w:numPr>
        <w:jc w:val="both"/>
        <w:rPr>
          <w:rFonts w:ascii="Arial" w:hAnsi="Arial" w:cs="Arial"/>
          <w:sz w:val="21"/>
        </w:rPr>
      </w:pPr>
      <w:r>
        <w:rPr>
          <w:rFonts w:cs="Arial" w:ascii="Arial" w:hAnsi="Arial"/>
          <w:sz w:val="21"/>
        </w:rPr>
        <w:t xml:space="preserve">Åk till en av ändstationerna av Moskvas tunnelbana – Retjnoj vokzal. OK. I en stortaxi är vi 12 ihoppackade passagerare med mycket bagage. Jag håller i min kabinväska och kollar då och då min midjeväska. </w:t>
      </w:r>
    </w:p>
    <w:p>
      <w:pPr>
        <w:pStyle w:val="Normal"/>
        <w:numPr>
          <w:ilvl w:val="0"/>
          <w:numId w:val="3"/>
        </w:numPr>
        <w:jc w:val="both"/>
        <w:rPr>
          <w:rFonts w:ascii="Arial" w:hAnsi="Arial" w:cs="Arial"/>
          <w:sz w:val="21"/>
        </w:rPr>
      </w:pPr>
      <w:r>
        <w:rPr>
          <w:rFonts w:cs="Arial" w:ascii="Arial" w:hAnsi="Arial"/>
          <w:sz w:val="21"/>
        </w:rPr>
        <w:t>På vägen mot tunnelbanan passerar jag många stånd. Det är blött på marken. Det har regnat för inte så länge sedan. Mycket folk. Ingen ens tittar på mig. Flera passagerare från stortaxin kånkar sina väskor mot tunnelbanan. Jag köper biljett. En resa kostar fortfarande fem kopek precis som under Sovjettiden. Tyvärr fungerar inte rulltrappan och Moskvas tunnelbana ligger djupt ner. Även det avklaras. Det är söndag sen eftermiddag och det är inte många passagerare på väg till centrum. Jag sätter mig i en halvtom vagn och åker till Teatralnaja i självaste centrum. Allt enligt instruktionern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Mina värdar från Baumansinstitutet har bokat in mig på hotell ”Budapest”. Jag hittar hotellet och får ett hörnrum, högst upp med utsikt. Det är ett gammalt hotell med charm och stil och jag tvivlar om det hette Budapest när det byggdes i början av förra sekle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Kollar TV. På alla ryska TV kanaler diskuteras Tjetjenien och senaste segern över ett gäng banditer som tydligen mest sysslade med smuggling allt enligt rysk TV. På CNN är det helt andra nyheter om Milosevic, Mellanöstern och Makedonien.</w:t>
      </w:r>
    </w:p>
    <w:p>
      <w:pPr>
        <w:pStyle w:val="Normal"/>
        <w:jc w:val="both"/>
        <w:rPr>
          <w:rFonts w:ascii="Arial" w:hAnsi="Arial" w:cs="Arial"/>
          <w:sz w:val="21"/>
        </w:rPr>
      </w:pPr>
      <w:r>
        <w:rPr>
          <w:rFonts w:cs="Arial" w:ascii="Arial" w:hAnsi="Arial"/>
          <w:sz w:val="21"/>
        </w:rPr>
      </w:r>
    </w:p>
    <w:p>
      <w:pPr>
        <w:pStyle w:val="TextBody"/>
        <w:rPr>
          <w:rFonts w:ascii="Arial" w:hAnsi="Arial" w:cs="Arial"/>
          <w:sz w:val="22"/>
        </w:rPr>
      </w:pPr>
      <w:r>
        <w:rPr>
          <w:rFonts w:cs="Arial" w:ascii="Arial" w:hAnsi="Arial"/>
          <w:sz w:val="21"/>
        </w:rPr>
        <w:t>Innan sängdags förbereder jag nästa dags huvuddiskussionsämne teknikparker med Mjärdevi som exempel, inkubatorer och växthus samt presentation av Linköpings Universitet, Ekonomiska Institutionen (EKI) och The International Graduate School of Management and Industrial Engineering (IMIE). Somnar med pappren i handen och lyset på.</w:t>
      </w:r>
    </w:p>
    <w:p>
      <w:pPr>
        <w:pStyle w:val="Normal"/>
        <w:jc w:val="both"/>
        <w:rPr>
          <w:rFonts w:ascii="Arial" w:hAnsi="Arial" w:cs="Arial"/>
          <w:sz w:val="22"/>
        </w:rPr>
      </w:pPr>
      <w:r>
        <w:rPr>
          <w:rFonts w:cs="Arial" w:ascii="Arial" w:hAnsi="Arial"/>
          <w:sz w:val="22"/>
        </w:rPr>
      </w:r>
    </w:p>
    <w:p>
      <w:pPr>
        <w:pStyle w:val="Heading2"/>
        <w:rPr/>
      </w:pPr>
      <w:r>
        <w:rPr/>
        <w:t>Måndag 25 jun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object w:dxaOrig="4575" w:dyaOrig="3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2pt;margin-top:2.8pt;width:228.75pt;height:156.3pt;mso-wrap-distance-left:9.05pt;mso-wrap-distance-right:9.05pt;mso-position-horizontal-relative:text;mso-position-vertical-relative:text" filled="f" o:ole="">
            <v:imagedata r:id="rId5" o:title=""/>
            <w10:wrap type="square"/>
          </v:shape>
          <o:OLEObject Type="Embed" ProgID="" ShapeID="ole_rId4" DrawAspect="Content" ObjectID="_652446532" r:id="rId4"/>
        </w:object>
      </w:r>
      <w:r>
        <w:rPr>
          <w:rFonts w:cs="Arial" w:ascii="Arial" w:hAnsi="Arial"/>
          <w:sz w:val="21"/>
        </w:rPr>
        <w:t xml:space="preserve">Dr. Sergej Eftimushkin, professor i  Management, hämtar mig och vi tar tunnelbanan till Baumanskaja Station vid Baumansinstitute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För att få en bättre känsla för Baumansinstitutet får jag bekanta mig med två utställningar: </w:t>
      </w:r>
    </w:p>
    <w:p>
      <w:pPr>
        <w:pStyle w:val="Normal"/>
        <w:numPr>
          <w:ilvl w:val="0"/>
          <w:numId w:val="3"/>
        </w:numPr>
        <w:jc w:val="both"/>
        <w:rPr>
          <w:rFonts w:ascii="Arial" w:hAnsi="Arial" w:cs="Arial"/>
          <w:sz w:val="21"/>
        </w:rPr>
      </w:pPr>
      <w:r>
        <w:rPr>
          <w:rFonts w:cs="Arial" w:ascii="Arial" w:hAnsi="Arial"/>
          <w:sz w:val="21"/>
        </w:rPr>
        <w:t>Den ena handlar om Baumansinstitutets historia och personligheter som har verkat vid Institutet. Några namn klingar bekanta särskilt inom flygteknik som Tupolev, men de flesta är helt obekanta för mig.</w:t>
      </w:r>
    </w:p>
    <w:p>
      <w:pPr>
        <w:pStyle w:val="Normal"/>
        <w:numPr>
          <w:ilvl w:val="0"/>
          <w:numId w:val="3"/>
        </w:numPr>
        <w:jc w:val="both"/>
        <w:rPr>
          <w:rFonts w:ascii="Arial" w:hAnsi="Arial" w:cs="Arial"/>
          <w:sz w:val="21"/>
        </w:rPr>
      </w:pPr>
      <w:r>
        <w:rPr>
          <w:rFonts w:cs="Arial" w:ascii="Arial" w:hAnsi="Arial"/>
          <w:sz w:val="21"/>
        </w:rPr>
        <w:t>Den andra utställningen är jättespännande och inte tillgänglig för alla. En mycket kunnig guide berättar med stor öppenhet om vilka forskningsområden som satsas på och vilka uppfinningar och innovationer som görs just nu. En del av de har redan blivit produkter i Ryssland men inte utanför. Guiden berättar öppet att de flera gånger har blivit lurade av folk som lovade samarbete men sedan bara kopierade deras uppfinningar. Jag får rakt ut en invit att de skulle föredra att ha kontakter med personer som förstår både det ryska kynnet med den komplexa historien och det västerländska sättet att tänka och resone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ergej och jag tar kaffe med kaka på ett fik. Fiket är en mörk och liten lokal, med några studenter som har råd med kaffe och andra som bara sitter med och professorer och lektorer i små samtalsgrupper. Jag får veta att studenterna redan väntar. Vi måste skynda oss. Vi går igenom långa, mörka korridorer med vågiga golv och slitna trappor. Då och då blir det hej och handskakning. Det är mycket folk. Slutsessionen har påbörjats och samtidigt har man intagningsprov.</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om i förbifarten får jag veta att min föreläsning/diskussion om teknikparker kommer att hållas på ryska. En överraskning. Hjärtat bultar och i huvud finns bara en tanke: Kommer jag att klara dett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Jag förs in i en trång lokal med 10-12 sista års studenter och några föreläsare från Management fakulteten. Vi får omedelbart kontakt. Alla är så nyfikna. Efter varje uttalande eller exempel kommer frågor och kommentarer. Vilket intresse! Vilken fantastisk grupp! Vilken öppenhet för nya tankegångar och idéer! Är jag verkligen i Ryssland? Efter lektionen tackar alla och frågar när jag kommer tillbaka. Jag får ett fång röda nejlikor och blir rörd.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Kvällen har jag för mig själv. Jag är omåttligt stolt och pyser invärtes. Det är första gången som jag håller en föreläsning på ryska. Tack mamma för att du lärde mig detta språk!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n sen måndagskväll är Moskvas centrum rent, fint och lugnt. Det är mycket folk på gatorna. Jag köper i en gatuservering en bakad potatis med kycklingsallad och ost. Jättegott! Det här borde gå som smör även i Sverige.</w:t>
      </w:r>
    </w:p>
    <w:p>
      <w:pPr>
        <w:pStyle w:val="Normal"/>
        <w:jc w:val="both"/>
        <w:rPr>
          <w:rFonts w:ascii="Arial" w:hAnsi="Arial" w:cs="Arial"/>
          <w:sz w:val="21"/>
        </w:rPr>
      </w:pPr>
      <w:r>
        <w:rPr>
          <w:rFonts w:cs="Arial" w:ascii="Arial" w:hAnsi="Arial"/>
          <w:sz w:val="21"/>
        </w:rPr>
      </w:r>
    </w:p>
    <w:p>
      <w:pPr>
        <w:pStyle w:val="Normal"/>
        <w:jc w:val="right"/>
        <w:rPr>
          <w:rFonts w:ascii="Arial" w:hAnsi="Arial" w:cs="Arial"/>
          <w:b/>
          <w:b/>
          <w:color w:val="800000"/>
          <w:sz w:val="32"/>
        </w:rPr>
      </w:pPr>
      <w:r>
        <w:rPr>
          <w:rFonts w:cs="Arial" w:ascii="Arial" w:hAnsi="Arial"/>
          <w:b/>
          <w:color w:val="800000"/>
          <w:sz w:val="32"/>
        </w:rPr>
        <w:t>Tisdag 26 juni:</w:t>
      </w:r>
    </w:p>
    <w:p>
      <w:pPr>
        <w:pStyle w:val="Normal"/>
        <w:jc w:val="both"/>
        <w:rPr>
          <w:rFonts w:ascii="Arial" w:hAnsi="Arial" w:cs="Arial"/>
          <w:b/>
          <w:b/>
          <w:color w:val="800000"/>
          <w:sz w:val="21"/>
        </w:rPr>
      </w:pPr>
      <w:r>
        <w:rPr>
          <w:rFonts w:cs="Arial" w:ascii="Arial" w:hAnsi="Arial"/>
          <w:b/>
          <w:color w:val="800000"/>
          <w:sz w:val="21"/>
        </w:rPr>
      </w:r>
    </w:p>
    <w:p>
      <w:pPr>
        <w:pStyle w:val="Normal"/>
        <w:jc w:val="both"/>
        <w:rPr>
          <w:rFonts w:ascii="Arial" w:hAnsi="Arial" w:cs="Arial"/>
          <w:sz w:val="21"/>
        </w:rPr>
      </w:pPr>
      <w:r>
        <w:drawing>
          <wp:anchor behindDoc="0" distT="0" distB="0" distL="114935" distR="114935" simplePos="0" locked="0" layoutInCell="0" allowOverlap="1" relativeHeight="10">
            <wp:simplePos x="0" y="0"/>
            <wp:positionH relativeFrom="column">
              <wp:posOffset>66040</wp:posOffset>
            </wp:positionH>
            <wp:positionV relativeFrom="paragraph">
              <wp:posOffset>87630</wp:posOffset>
            </wp:positionV>
            <wp:extent cx="1583055" cy="2171700"/>
            <wp:effectExtent l="0" t="0" r="0" b="0"/>
            <wp:wrapSquare wrapText="bothSides"/>
            <wp:docPr id="1" name="a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d" descr=""/>
                    <pic:cNvPicPr>
                      <a:picLocks noChangeAspect="1" noChangeArrowheads="1"/>
                    </pic:cNvPicPr>
                  </pic:nvPicPr>
                  <pic:blipFill>
                    <a:blip r:embed="rId6"/>
                    <a:srcRect l="-10" t="-7" r="-10" b="-7"/>
                    <a:stretch>
                      <a:fillRect/>
                    </a:stretch>
                  </pic:blipFill>
                  <pic:spPr bwMode="auto">
                    <a:xfrm>
                      <a:off x="0" y="0"/>
                      <a:ext cx="1583055" cy="2171700"/>
                    </a:xfrm>
                    <a:prstGeom prst="rect">
                      <a:avLst/>
                    </a:prstGeom>
                  </pic:spPr>
                </pic:pic>
              </a:graphicData>
            </a:graphic>
          </wp:anchor>
        </w:drawing>
      </w:r>
      <w:r>
        <w:rPr>
          <w:rFonts w:cs="Arial" w:ascii="Arial" w:hAnsi="Arial"/>
          <w:sz w:val="21"/>
        </w:rPr>
        <w:t>Jag hinner före frukosten ta en promenad på Röda Torget. Solen skiner, kyrkkupolerna glänser av nylagt guld, köerna till Kreml ringlar sig och GUM (Moskvas mest kända varuhus) har inte hunnit öppna än. Moskva är inte plant. Moskvas gator går upp och ner. Det finns stora boulevarder som i Paris, men de flesta gatorna i centrum snirklar sig fram. Det sägs att i Moskva finns varje dag minst 1 – 1,5 millioner besökare. Det märks redan en tidig morg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ergej hämtar mig med sin bil. Det är en sovjetisk fortfarande fungerande Lada. Idag ska jag först träffa dekanus för Institutionen för Management sedan min tidigare bekant vicerektor Pavlihkin, ansvarig för internationella kontakter.</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rFonts w:ascii="Arial" w:hAnsi="Arial" w:cs="Arial"/>
          <w:sz w:val="21"/>
        </w:rPr>
      </w:pPr>
      <w:r>
        <w:rPr>
          <w:rFonts w:cs="Arial" w:ascii="Arial" w:hAnsi="Arial"/>
          <w:sz w:val="21"/>
        </w:rPr>
        <w:t xml:space="preserve">Mötet med dekanus Vladimir Seliukov blir ett trevligt samtal med en mycket sympatisk person som berättar  hur Institutionen för Management är uppdelad och fungerar. Han har dock lite förståelse för internationellt samarbete. I Ryssland kan man allt – säger han. Resten går att läsa sig fram till. Jag känner mig besvike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Mötet med vicerektor professor Gennadij Pahlivin blir desto bättre. Vi har setts tidigare på en konferens i Sophia Antipolis och jag blir mottagen som en gammal vän. Jag berättar om LiU, EKI  och vi diskuterar olika samarbetsformer. Det finns så mycket kunskap, så mycket vilja och så lite pengar. Baumansinstitutet har samarbete med flera universitet och högskolor i världen men vill gärna se LiU som en samarbetspartner särskilt när det gäller gränsöverskridande projekt mellan olika discipliner såsom teknik och ekonomi eller teknik och medicin. Man vill gärna ha studentutbyte, gästföreläsare och praktik utomlands. Det enda som fattas är pengar men om någon organisation eller företag kan sponsra så är det välkomme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För att kunna driva verksamheten är man tvungen att utöver de absolut bästa studenterna från hela Ryssland ta in några som kan betala och genom detta finansiera allas studier. Här utbildas traditionellt Rysslands och tidigare Sovjetunionens elit av framtida ingenjörer och  företagsledare. Redan idag ger utländska företag praktikplatser till studenter i management för att få garanterat lojala framtida ledare vid sina företag i Ryssland. En nyexaminerad civ.ing. med managementkunskaper får direkt en lön 5 - 10 gånger högre än de professorer som har utbildat dem.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drawing>
          <wp:anchor behindDoc="0" distT="0" distB="0" distL="114935" distR="114935" simplePos="0" locked="0" layoutInCell="0" allowOverlap="1" relativeHeight="9">
            <wp:simplePos x="0" y="0"/>
            <wp:positionH relativeFrom="column">
              <wp:posOffset>3837940</wp:posOffset>
            </wp:positionH>
            <wp:positionV relativeFrom="paragraph">
              <wp:posOffset>549910</wp:posOffset>
            </wp:positionV>
            <wp:extent cx="1828800" cy="2486025"/>
            <wp:effectExtent l="0" t="0" r="0" b="0"/>
            <wp:wrapSquare wrapText="bothSides"/>
            <wp:docPr id="2" name="moskau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skau06" descr=""/>
                    <pic:cNvPicPr>
                      <a:picLocks noChangeAspect="1" noChangeArrowheads="1"/>
                    </pic:cNvPicPr>
                  </pic:nvPicPr>
                  <pic:blipFill>
                    <a:blip r:embed="rId7"/>
                    <a:srcRect l="-20" t="-14" r="-20" b="-14"/>
                    <a:stretch>
                      <a:fillRect/>
                    </a:stretch>
                  </pic:blipFill>
                  <pic:spPr bwMode="auto">
                    <a:xfrm>
                      <a:off x="0" y="0"/>
                      <a:ext cx="1828800" cy="2486025"/>
                    </a:xfrm>
                    <a:prstGeom prst="rect">
                      <a:avLst/>
                    </a:prstGeom>
                  </pic:spPr>
                </pic:pic>
              </a:graphicData>
            </a:graphic>
          </wp:anchor>
        </w:drawing>
      </w:r>
      <w:r>
        <w:rPr>
          <w:rFonts w:cs="Arial" w:ascii="Arial" w:hAnsi="Arial"/>
          <w:sz w:val="21"/>
        </w:rPr>
        <w:t xml:space="preserve">Gennadijs vision är att se Institutet och Ryssland som en del av Europa och bli en likvärdig partner. Han säger stolt att de har mycket att erbjuda. Varför inte ta fram ett letter of intent mellan LiU och Baumansinstitutet? När vi säger hej till varandra får jag i present en bok skriven av Gennadij själv om Baumansinstitutets historia med en fin dedikatio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Jag får också vara med på en genomgång av ett examensarbete hos Sergej. Studentskan som heter Julia kommer att gå långt. Hon har redan haft praktik på ett företag i Tyskland och har garanterad plats på deras filial i Moskva. Hon är otroligt målmedveten. Kunskapen är inte mål för henne men medel att komma upp. Hon kommer från landet och vill bryta sig ur sin gamla miljö. Hon har klarat det svåra intagningsprovet i konkurrens med ungdomar från hela Ryssland. 23 år gammal verkar hon starkare och mer erfaren än jag själv.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ergej vill visa mig Moskva. Vi åker runt och jag blir mer och mer förtjust i Moskva. Guldkupoler lyser överallt. Gamla kloster renoveras. På avstånd ser jag många kända byggnader. Jag får även se den nygamla katedralen, som Stalin lät riva och istället byggde stora utomhusbassänger. Nu är katedralen tillbak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t är fortfarande ljust nio på kvällen när vi åker till Poklonnaja Gora, Bugningsholmen (egen översättning). Det var där som Napoleon förgäves väntade att Moskvas borgmästare bugande skulle överlämna nycklarna till stadsporten. Nu är platsen ett monument och museum för det stora fosterländska kriget (andra världskrigets). Platsen är perfekt för rollerbladers entusiaster och ibland mötesplats för frustrerade unga krigsveteraner från Afghanistan. Ingen vill veta av dem och de får inga fina monument eller museer. De får komma hit då och då för att supa sig fulla, bada i fontänerna och skrika ut sin vrede och förtvivlan. Full av intryck kommer jag till hotelle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2"/>
        <w:rPr/>
      </w:pPr>
      <w:r>
        <w:rPr/>
        <w:t>Onsdag 27 jun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Lugn flygtur med ett nytt flygbolag Pulkovo som kör gamla Tupolev plan. Incheckningen är rigorös som till utlandet. Man är rädd för tjetjenska attenta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 St. Petersburg väntar en ung studentska med en stor skylt med mitt namn. Hon förklarar på stapplande engelska och blir mycket lättad när jag svarar på ryska. Universitetet i St. Petersburg ordnar transport för alla konferensdeltagare. Jag sätter mig i baksätet. Chauffören och studentskan forstsätter sitt samtal från vägen till flygplatse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h:     Varannan ryss är en förbrytare.</w:t>
      </w:r>
    </w:p>
    <w:p>
      <w:pPr>
        <w:pStyle w:val="Normal"/>
        <w:jc w:val="both"/>
        <w:rPr>
          <w:rFonts w:ascii="Arial" w:hAnsi="Arial" w:cs="Arial"/>
          <w:sz w:val="21"/>
        </w:rPr>
      </w:pPr>
      <w:r>
        <w:rPr>
          <w:rFonts w:cs="Arial" w:ascii="Arial" w:hAnsi="Arial"/>
          <w:sz w:val="21"/>
        </w:rPr>
        <w:t>St:     Det har blivit så lugnt och fint i Peter.</w:t>
      </w:r>
    </w:p>
    <w:p>
      <w:pPr>
        <w:pStyle w:val="Normal"/>
        <w:jc w:val="both"/>
        <w:rPr>
          <w:rFonts w:ascii="Arial" w:hAnsi="Arial" w:cs="Arial"/>
          <w:sz w:val="21"/>
        </w:rPr>
      </w:pPr>
      <w:r>
        <w:rPr>
          <w:rFonts w:cs="Arial" w:ascii="Arial" w:hAnsi="Arial"/>
          <w:sz w:val="21"/>
        </w:rPr>
        <w:t>Ch:     Du kan aldrig lämna din datja utan tillsyn. Det blir direkt inbrott. Jag har redan haft två.</w:t>
      </w:r>
    </w:p>
    <w:p>
      <w:pPr>
        <w:pStyle w:val="Normal"/>
        <w:jc w:val="both"/>
        <w:rPr>
          <w:rFonts w:ascii="Arial" w:hAnsi="Arial" w:cs="Arial"/>
          <w:sz w:val="21"/>
        </w:rPr>
      </w:pPr>
      <w:r>
        <w:rPr>
          <w:rFonts w:cs="Arial" w:ascii="Arial" w:hAnsi="Arial"/>
          <w:sz w:val="21"/>
        </w:rPr>
        <w:t>St:     Det är inte sant. Vi har aldrig haft något.</w:t>
      </w:r>
    </w:p>
    <w:p>
      <w:pPr>
        <w:pStyle w:val="Normal"/>
        <w:jc w:val="both"/>
        <w:rPr>
          <w:rFonts w:ascii="Arial" w:hAnsi="Arial" w:cs="Arial"/>
          <w:sz w:val="21"/>
        </w:rPr>
      </w:pPr>
      <w:r>
        <w:rPr>
          <w:rFonts w:cs="Arial" w:ascii="Arial" w:hAnsi="Arial"/>
          <w:sz w:val="21"/>
        </w:rPr>
        <w:t>Ch:     Ungdomar bara dricker, röker, knarkar och slåss. Inget hopp.</w:t>
      </w:r>
    </w:p>
    <w:p>
      <w:pPr>
        <w:pStyle w:val="Normal"/>
        <w:jc w:val="both"/>
        <w:rPr>
          <w:rFonts w:ascii="Arial" w:hAnsi="Arial" w:cs="Arial"/>
          <w:sz w:val="21"/>
        </w:rPr>
      </w:pPr>
      <w:r>
        <w:rPr>
          <w:rFonts w:cs="Arial" w:ascii="Arial" w:hAnsi="Arial"/>
          <w:sz w:val="21"/>
        </w:rPr>
        <w:t>St:     Vi studerar och har roligt.</w:t>
      </w:r>
    </w:p>
    <w:p>
      <w:pPr>
        <w:pStyle w:val="Normal"/>
        <w:jc w:val="both"/>
        <w:rPr>
          <w:rFonts w:ascii="Arial" w:hAnsi="Arial" w:cs="Arial"/>
          <w:sz w:val="21"/>
        </w:rPr>
      </w:pPr>
      <w:r>
        <w:rPr>
          <w:rFonts w:cs="Arial" w:ascii="Arial" w:hAnsi="Arial"/>
          <w:sz w:val="21"/>
        </w:rPr>
        <w:t>Ch:     Det blir aldrig bättre.</w:t>
      </w:r>
    </w:p>
    <w:p>
      <w:pPr>
        <w:pStyle w:val="Normal"/>
        <w:jc w:val="both"/>
        <w:rPr>
          <w:rFonts w:ascii="Arial" w:hAnsi="Arial" w:cs="Arial"/>
          <w:sz w:val="21"/>
        </w:rPr>
      </w:pPr>
      <w:r>
        <w:rPr>
          <w:rFonts w:cs="Arial" w:ascii="Arial" w:hAnsi="Arial"/>
          <w:sz w:val="21"/>
        </w:rPr>
        <w:t xml:space="preserve">St:     Det måste bli bättr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h till mig: Gå aldrig ensam på gatorna, åk inte taxi, avstå från att prata med okända.</w:t>
      </w:r>
    </w:p>
    <w:p>
      <w:pPr>
        <w:pStyle w:val="Normal"/>
        <w:jc w:val="both"/>
        <w:rPr>
          <w:rFonts w:ascii="Arial" w:hAnsi="Arial" w:cs="Arial"/>
          <w:sz w:val="21"/>
        </w:rPr>
      </w:pPr>
      <w:r>
        <w:rPr>
          <w:rFonts w:cs="Arial" w:ascii="Arial" w:hAnsi="Arial"/>
          <w:sz w:val="21"/>
        </w:rPr>
        <w:t>St till mig: Det är så fint här nu. Lugnt och vackert och människorna är så vänliga.</w:t>
      </w:r>
    </w:p>
    <w:p>
      <w:pPr>
        <w:pStyle w:val="Normal"/>
        <w:jc w:val="both"/>
        <w:rPr>
          <w:rFonts w:ascii="Arial" w:hAnsi="Arial" w:cs="Arial"/>
          <w:sz w:val="21"/>
        </w:rPr>
      </w:pPr>
      <w:r>
        <w:rPr>
          <w:rFonts w:cs="Arial" w:ascii="Arial" w:hAnsi="Arial"/>
          <w:sz w:val="21"/>
        </w:rPr>
        <w:t>Vi är framme vid hotellet ”Moskva” på St. Petersburgs paradgata Nevskij Prospekt. Jag tackar och hör inte fortsättningen på konversationen. Vem har rätt? Kanske båda. Här finns inga mellanläge och inga lagom.</w:t>
      </w:r>
    </w:p>
    <w:p>
      <w:pPr>
        <w:pStyle w:val="Normal"/>
        <w:jc w:val="both"/>
        <w:rPr>
          <w:rFonts w:ascii="Arial" w:hAnsi="Arial" w:cs="Arial"/>
          <w:sz w:val="21"/>
        </w:rPr>
      </w:pPr>
      <w:r>
        <w:rPr>
          <w:rFonts w:cs="Arial" w:ascii="Arial" w:hAnsi="Arial"/>
          <w:sz w:val="21"/>
        </w:rPr>
      </w:r>
    </w:p>
    <w:p>
      <w:pPr>
        <w:pStyle w:val="Normal"/>
        <w:jc w:val="both"/>
        <w:rPr/>
      </w:pPr>
      <w:r>
        <w:object w:dxaOrig="3600" w:dyaOrig="2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7.5pt;width:180pt;height:120.35pt;mso-wrap-distance-left:9.05pt;mso-wrap-distance-right:9.05pt;mso-position-horizontal-relative:text;mso-position-vertical-relative:text" filled="f" o:ole="">
            <v:imagedata r:id="rId9" o:title=""/>
            <w10:wrap type="square"/>
          </v:shape>
          <o:OLEObject Type="Embed" ProgID="" ShapeID="ole_rId8" DrawAspect="Content" ObjectID="_284105698" r:id="rId8"/>
        </w:object>
      </w:r>
      <w:r>
        <w:rPr>
          <w:rFonts w:cs="Arial" w:ascii="Arial" w:hAnsi="Arial"/>
          <w:sz w:val="21"/>
        </w:rPr>
        <w:t xml:space="preserve">Som en van resenär tar jag tunnelbana och sedan buss till Universitetets huvudbyggnad, en av de äldsta byggnaderna i St. Petersburg. Det är här som Peter den Store etablerade sina 12 ministerier. Det ser ut som ett jättelångt radhus i falurött med vita knutar. Konferensen kommer att äga rum här. </w:t>
      </w:r>
      <w:r>
        <w:rPr>
          <w:rFonts w:cs="Arial" w:ascii="Arial" w:hAnsi="Arial"/>
          <w:sz w:val="21"/>
          <w:lang w:val="en-US"/>
        </w:rPr>
        <w:t xml:space="preserve">Registrerar mig. Får program och proceedings på engelska ”New Models of Business, Managerial Aspects and Enabling Technology, School of Management, St. Petersburg State University”. </w:t>
      </w:r>
      <w:r>
        <w:rPr>
          <w:rFonts w:cs="Arial" w:ascii="Arial" w:hAnsi="Arial"/>
          <w:sz w:val="21"/>
        </w:rPr>
        <w:t xml:space="preserve">Jag bläddrar igenom materialet. Mitt paper finns med. Konferensen börjar nästa dag kl.09.00. Det kommer att finnas bussar vid vårt hotell. De flesta deltagarna från väst bor på samma hotell. Tillbaka med stortaxi. Jag kan det vid det här lage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Så fort jag är tillbaka ringer det från receptionen. Min gamle vän, Volodia, är här. Vi har inte sett varandra på många år. Jag får en fin bukett och stor kram. Han och hans fru Inga bjuder mig på middag hemma hos sig. Vi tar tunnelbanan till en av St. Petersburgs närförorter. Husen ser otroligt slitna ut. Vid en fortfarande öppen affär delar några män på en flaska vodka. Det hörs många osammanhängande fraser. Några finkammade och mycket propert klädda flickor passerar. Vi går över gården. Det stinker. Den västerländska påverkan syns överallt i form av graffiti med mycket varierande innehåll. En fungerande hiss med tidningspapper för att skydda golvet och en doft som tyder på en mångsidig användning. Lägenheten har dubbla dörrar som öppnas med fem olika lås. Den ena dörren är helt i metall. Vi går i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Det blir äkta ängssyresoppa, kyckling på kaukasiskt vis, sallad, färska frukter, stor tårta, franskt vin och egen tranbärslikör. Jag känner mig generad då jag inte har med mig några presenter. Volodia berättar minnen från Kaukasus, skidåkning och sin datja. Han är egentligen pensionär men fortsätter jobba som lektor på Tekniska Högskolan i St. Petersburg. Jag är proppmätt. Helt plötsligt är det bråttom. Sista tunnelbanetåget går om 10 minuter. Hastigt avsked. Persikor, aprikoser och körsbär hamnar i en påse instucken i min hand. Volodia följer med till tunnelbanan. Jag hinner ta sista tåget och är åter på hotellet. Vi bestämmer att träffas efter konferensen på lördag morgo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right"/>
        <w:rPr/>
      </w:pPr>
      <w:r>
        <w:rPr>
          <w:rFonts w:cs="Arial" w:ascii="Arial" w:hAnsi="Arial"/>
          <w:sz w:val="21"/>
        </w:rPr>
        <w:t xml:space="preserve">Det är redan </w:t>
      </w:r>
      <w:r>
        <w:rPr>
          <w:rFonts w:cs="Arial" w:ascii="Arial" w:hAnsi="Arial"/>
          <w:b/>
          <w:color w:val="800000"/>
          <w:sz w:val="32"/>
        </w:rPr>
        <w:t>torsdag 28 juni</w:t>
      </w:r>
      <w:r>
        <w:rPr>
          <w:rFonts w:cs="Arial" w:ascii="Arial" w:hAnsi="Arial"/>
          <w:sz w:val="21"/>
        </w:rPr>
        <w:t xml:space="preserve">, när jag lägger mig. </w:t>
      </w:r>
    </w:p>
    <w:p>
      <w:pPr>
        <w:pStyle w:val="Normal"/>
        <w:jc w:val="both"/>
        <w:rPr>
          <w:rFonts w:ascii="Arial" w:hAnsi="Arial" w:cs="Arial"/>
          <w:sz w:val="21"/>
        </w:rPr>
      </w:pPr>
      <w:r>
        <w:rPr>
          <w:rFonts w:cs="Arial" w:ascii="Arial" w:hAnsi="Arial"/>
          <w:sz w:val="21"/>
        </w:rPr>
      </w:r>
    </w:p>
    <w:p>
      <w:pPr>
        <w:pStyle w:val="Brdtext3"/>
        <w:jc w:val="both"/>
        <w:rPr/>
      </w:pPr>
      <w:r>
        <w:rPr/>
        <w:t xml:space="preserve">En gemensam bussresa för oss västerlänningar till Universitetet och vi bekantar oss så smått med varandra. Vi välkomnas av ryska dekanus och en representant från Berkeley som är medarrangör av konferensen och har ett djupt samarbete med School of Management vid St. Petersburgs Universitet. Vi är ett 50-tal deltagare. Det blir många presentationer: en del spännande, en del mindre dvs det är som en vanlig forskningskonferens. Lunchen med fyra serverade rätter spräcker eftermiddagens schema. Det blir svårt att vara helt alert. Min egen presentation sker senare på eftermiddagen. Den tidigare tillskickade filen med presentationen med fina effekter har försvunnit någonstans i cyberspace eller raderats ut i sista stund av misstag. Snabbt övergår jag till plan B – OH bilder. Vilken tur att jag hade de med mig.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Jag presenterar ett paper om tidrika och tidfattiga, ett nytt sätt se på marknaden. Det blir stort intresse och många frågor. I pausen jämför vi ryska och västerländska förhållanden när det gäller tidsuppfattning och relevans av uppdelningen i Ryssland.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object w:dxaOrig="3960" w:dyaOrig="26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8.2pt;margin-top:56.05pt;width:198pt;height:132.4pt;mso-wrap-distance-left:9.05pt;mso-wrap-distance-right:9.05pt;mso-position-horizontal-relative:text;mso-position-vertical-relative:text" filled="f" o:ole="">
            <v:imagedata r:id="rId11" o:title=""/>
            <w10:wrap type="square"/>
          </v:shape>
          <o:OLEObject Type="Embed" ProgID="" ShapeID="ole_rId10" DrawAspect="Content" ObjectID="_1887018055" r:id="rId10"/>
        </w:object>
      </w:r>
      <w:r>
        <w:rPr>
          <w:rFonts w:cs="Arial" w:ascii="Arial" w:hAnsi="Arial"/>
          <w:sz w:val="21"/>
        </w:rPr>
        <w:t>Flera av konferensdeltagarna tar en kvällspromenad i centrum som är fullt med många glada personer och fin stämning. Plötsligt hörs det en smäll. Det visar sig vara en spårvagn som har börjat brinna. Inga skadade men huvudgatan Nevskij Prospekt är blockerad i en riktning. Folk kommenterar och säger att det händer dagligen. Spårvagnarna och bussarna är så gamla att de egentligen borde vara skrotade för länge sedan eller finnas på något museum. Händelsen ändrar inte den glada stämninge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t renoveras överallt i St. Petersburg eller Leningrad som kanske halva befolkningen fortfarande använder som namn på sin stad. Man förbereder sig för 300-års jubileumet år 2003, dvs Peter den Store byggde staden då det fortfarande var svenskt territorium. Överhuvudtaget har St. Petersburg kommit mer i fokus pga jubileet, men kanske framför allt för att Putin kommer härifrå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r>
    </w:p>
    <w:p>
      <w:pPr>
        <w:pStyle w:val="Heading2"/>
        <w:rPr/>
      </w:pPr>
      <w:r>
        <w:rPr/>
        <w:t>Fredag 29 jun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Liten summering av konferense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Det är en mycket internationell grupp som deltar i konferensen. En del forskare från de europeiska eller amerikanska universiteten kommer ursprungligen från andra länder. Jag får då och då fungera som tolk när konversationen är mellan ryssar och andra. Vi är tre utländska kvinnor och vi håller ihop. De båda andra kvinnorna är från Storbritannie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Alla västerlänningar kommer snabbt nära varandra och efter några timmar verkar det som om vi kände varandra sedan lång tid tillbaka. Kanske för att för de flesta är Ryssland helt främmande mark. Det är få som pratar med ryssar, delvis beroende på språksvårigheter. </w:t>
      </w:r>
    </w:p>
    <w:p>
      <w:pPr>
        <w:pStyle w:val="Normal"/>
        <w:jc w:val="both"/>
        <w:rPr>
          <w:rFonts w:ascii="Arial" w:hAnsi="Arial" w:cs="Arial"/>
          <w:sz w:val="21"/>
          <w:lang w:val="en-US"/>
        </w:rPr>
      </w:pPr>
      <w:r>
        <w:rPr>
          <w:rFonts w:cs="Arial" w:ascii="Arial" w:hAnsi="Arial"/>
          <w:sz w:val="21"/>
          <w:lang w:val="en-US"/>
        </w:rPr>
        <w:object w:dxaOrig="2629" w:dyaOrig="2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0.2pt;margin-top:12.15pt;width:131.45pt;height:119.6pt;mso-wrap-distance-left:9.05pt;mso-wrap-distance-right:9.05pt;mso-position-horizontal-relative:text;mso-position-vertical-relative:text" filled="f" o:ole="">
            <v:imagedata r:id="rId13" o:title=""/>
            <w10:wrap type="square"/>
          </v:shape>
          <o:OLEObject Type="Embed" ProgID="" ShapeID="ole_rId12" DrawAspect="Content" ObjectID="_1280072703" r:id="rId12"/>
        </w:object>
      </w:r>
    </w:p>
    <w:p>
      <w:pPr>
        <w:pStyle w:val="Normal"/>
        <w:jc w:val="both"/>
        <w:rPr>
          <w:rFonts w:ascii="Arial" w:hAnsi="Arial" w:cs="Arial"/>
          <w:sz w:val="21"/>
        </w:rPr>
      </w:pPr>
      <w:r>
        <w:rPr>
          <w:rFonts w:cs="Arial" w:ascii="Arial" w:hAnsi="Arial"/>
          <w:sz w:val="21"/>
        </w:rPr>
        <w:t>Även universitetsbyggnaden, som är en av de äldsta i St. Petersburg, behöver en ordentlig renovering. Det är bara fasaden mot floden som ser någorlunda ut. Mina tankar går till Potemkinkulisser. Redan  första dagen på eftermiddagen begränsar vi kaffe, te eller juicedrickandet till ett minimum trots tropisk värme, allt för att undvika toalettbesök. School of Management finns i nya lokaler lite utanför stadens centrum och är helt sponsrade av Berkeley och amerikanska företag. Vi får vara i de historiska lokalerna i centrum, där universitetsledningen har sitt sät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Mest spännande bidrag helt subjektivt:</w:t>
      </w:r>
    </w:p>
    <w:p>
      <w:pPr>
        <w:pStyle w:val="Normal"/>
        <w:jc w:val="both"/>
        <w:rPr>
          <w:rFonts w:ascii="Arial" w:hAnsi="Arial" w:cs="Arial"/>
          <w:sz w:val="21"/>
          <w:lang w:val="en-US"/>
        </w:rPr>
      </w:pPr>
      <w:r>
        <w:rPr>
          <w:rFonts w:cs="Arial" w:ascii="Arial" w:hAnsi="Arial"/>
          <w:sz w:val="21"/>
          <w:lang w:val="en-US"/>
        </w:rPr>
        <w:t>”</w:t>
      </w:r>
      <w:r>
        <w:rPr>
          <w:rFonts w:cs="Arial" w:ascii="Arial" w:hAnsi="Arial"/>
          <w:sz w:val="21"/>
          <w:lang w:val="en-US"/>
        </w:rPr>
        <w:t>Conflict Management in e-Engineering. The Methodology and Applications” – Victor Taratoukhine, Ulyanovsk State Technical University, Russia, Kamal Bechkoum and Martin Stacey De Monfort University, UK</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t>”</w:t>
      </w:r>
      <w:r>
        <w:rPr>
          <w:rFonts w:cs="Arial" w:ascii="Arial" w:hAnsi="Arial"/>
          <w:sz w:val="21"/>
          <w:lang w:val="en-US"/>
        </w:rPr>
        <w:t>Intelligent Information Systems for Networked Organizations” – George Rzevski, Brunei University, Peter Skobelev, FIAN – ICCs RAS, Russia, Mihkail Korablin – State Academy of Telecommunications and Informatics, Russia</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t>”</w:t>
      </w:r>
      <w:r>
        <w:rPr>
          <w:rFonts w:cs="Arial" w:ascii="Arial" w:hAnsi="Arial"/>
          <w:sz w:val="21"/>
          <w:lang w:val="en-US"/>
        </w:rPr>
        <w:t>The Development of e-Commerce in Poland” – Krzysztof Dziekonski, Bialystok University of Technology, Poland</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rPr>
      </w:pPr>
      <w:r>
        <w:drawing>
          <wp:anchor behindDoc="0" distT="0" distB="0" distL="114935" distR="114935" simplePos="0" locked="0" layoutInCell="0" allowOverlap="1" relativeHeight="11">
            <wp:simplePos x="0" y="0"/>
            <wp:positionH relativeFrom="column">
              <wp:posOffset>66040</wp:posOffset>
            </wp:positionH>
            <wp:positionV relativeFrom="paragraph">
              <wp:posOffset>248920</wp:posOffset>
            </wp:positionV>
            <wp:extent cx="127254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3" t="-15" r="-23" b="-15"/>
                    <a:stretch>
                      <a:fillRect/>
                    </a:stretch>
                  </pic:blipFill>
                  <pic:spPr bwMode="auto">
                    <a:xfrm>
                      <a:off x="0" y="0"/>
                      <a:ext cx="1272540" cy="1943100"/>
                    </a:xfrm>
                    <a:prstGeom prst="rect">
                      <a:avLst/>
                    </a:prstGeom>
                  </pic:spPr>
                </pic:pic>
              </a:graphicData>
            </a:graphic>
          </wp:anchor>
        </w:drawing>
      </w:r>
      <w:r>
        <w:rPr>
          <w:rFonts w:cs="Arial" w:ascii="Arial" w:hAnsi="Arial"/>
          <w:sz w:val="21"/>
        </w:rPr>
        <w:t>På kvällen är vi bjudna på middag som består av en jättebuffé med alla möjliga fantastiska tilltugg och ett bord med fina viner från Kaukasus, rysk vodka och konjak. Uppsluppen stämning. På inbjudan till middagen stod att det slutar kl.21.30. Kl.21.30 börjar de flesta gästerna skruva på sig. Bör vi gå eller inte? Alla ryska gäster och arrangörerna är helt coola. Efter 22 finns mest ryska gäster och några enstaka utländska kvar. Konversationen övergår till ryska. Det blir även ryska sånger och vemod. Kl. 23.00 bryter vi upp. Kvarvarande gäster och värdar promenerar ända till hotellet i den varma sommarkvällen. Jag får även veta att man planerar hålla en liknande konferens nästa år på höste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t är många som besöker St. Petersburg i slutet av juni. Det är de sk vita nätterna som drar till sig alla. Det är lika ljust som i Stockholm, men här har man gjort den tiden till en turistattraktion för resten av Ryssland.</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2"/>
        <w:rPr/>
      </w:pPr>
      <w:r>
        <w:rPr/>
        <w:t>Lördag 30 jun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Redan kl. 08.00 träffar jag Volodia och hans fru. Vi åker till småstaden Pusjkin, som ligger några mil utanför St. Petersburg, för att se ett av de finaste tsarpalatsen i hela Ryssland. Först tunnelbana, sedan, pendeltåg med många andra som vill ut från stan när det är varmt. Inte en enda turist eller utlänning syns på tåget. Där som på alla andra museer i Ryssland gäller olika inträdesavgifter beroende på om man kommer från Ryssland eller inte. Informationen om inhemska avgifter står endast på ryska så de flesta utlänningar är inte ens medvetna om skillnaden på 1:5.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object w:dxaOrig="4320" w:dyaOrig="29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2pt;margin-top:1.15pt;width:216pt;height:145.1pt;mso-wrap-distance-left:9.05pt;mso-wrap-distance-right:9.05pt;mso-position-horizontal-relative:text;mso-position-vertical-relative:text" filled="f" o:ole="">
            <v:imagedata r:id="rId16" o:title=""/>
            <w10:wrap type="square"/>
          </v:shape>
          <o:OLEObject Type="Embed" ProgID="" ShapeID="ole_rId15" DrawAspect="Content" ObjectID="_1449928571" r:id="rId15"/>
        </w:object>
      </w:r>
      <w:r>
        <w:rPr>
          <w:rFonts w:cs="Arial" w:ascii="Arial" w:hAnsi="Arial"/>
          <w:sz w:val="21"/>
        </w:rPr>
        <w:t xml:space="preserve">Det här är Katarina den Storas palats. Alla tsarpalats utanför St. Petersburg blev förstörda och plundrade av tyskarna under andra världskriget. Staden belägrades utan framgång i 900 dagar. De som är intresserade av denna händelse rekommenderas att läsa en klassiker av Harrison E. Salisbury ”De 900 dagarna, Leningrads belägring”. Vi får se exempel på det enorma restaureringsarbetet. Kanske mest spännande är Bärnstensrummet. Det fanns ingen bärnsten kvar efter kriget och man vet fortfarande inte vad som hände med skatten. Nu byggs bärnstensbeläggningen minutiöst upp efter gamla fotografier och ritningar. All bärnsten som bearbetas har kommit i form av gåvor nästan uteslutande av tyskar, oftast av tyska turister, som har besökt palatset. Själva restaureringsarbete utfors av polacker som har stor erfarenhet från återbyggnaden av Warszaw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Vi går in på slottets kafé. Där finns endast den utländska prisnivån. Det är dyrare än på Stockholms finaste konditori. Jag får inte betala för kaffet. Jag känner mig generad, det var ändå jag som ville ha kaffe. Servitrisen hör att vi pratar ryska och för en beställd kopp kaffe får vi många påtår och fyra kaffekoppar. Vi äter vår medhavda mat. Vårt bord skiljer sig markant från prydligt serverade bakelser med te eller kaffe på andra bord. På vårt bord ligger en limpa bröd, minst tjugo tjockt skurna skivor skinka, en grillad kyckling, tio ägg, en finsk kniv men inga tallrikar. Vi har också de gladaste minerna och pratar högst. Servitrisen ler överseend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illbaka i St. Petersburg vill jag till slut bjuda på något. Jag vill bjuda mina vänner på middag på en restaurang. Det får jag inte. Man misstänker restaurangmat och föreslår att vi äter hemma hos Volodia. På marknaden köper vi färska grönsaker och frukter från södra Ryssland eller Kaukasus. Jag får inte ens betala för varorna. På tunnelbanan är det fullt med folk och livat. Många har redan fått för mycket dryck eller sol eller bådader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2"/>
        <w:rPr/>
      </w:pPr>
      <w:r>
        <w:rPr/>
        <w:t>Söndag 1 jul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Jag är åter på flyget till Arlanda. En vecka har gått både långsamt och fort. Det känns som om jag har varit här i flera månader med så många intensiva upplevelser men också helt kort då det inte fanns en sekund att kunna sortera alla intryck. Ryssland är inte lagom. Det finns en generositet, öppenhet och värme som man sällan får i liknande sammanhang. Det finns fantastiska skatter och byggnader som var och en är värd en resa. Det är fantasifullt, grandiost och pampigt. Det finns också förfall, bakgator och stank. Det finns nyfikenhet och öppenhet att ta till sig andras idéer men också att tänka egna tankar fritt. Men det slår mig att trots alla tydliga svårigheter är livsglädjen sprudlande  och viljan enorm för att den egna och Rysslands framtid blir lycklig.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Länkar:</w:t>
      </w:r>
    </w:p>
    <w:p>
      <w:pPr>
        <w:pStyle w:val="Normal"/>
        <w:rPr>
          <w:rFonts w:ascii="Arial" w:hAnsi="Arial" w:cs="Arial"/>
          <w:sz w:val="21"/>
        </w:rPr>
      </w:pPr>
      <w:r>
        <w:rPr>
          <w:rFonts w:cs="Arial" w:ascii="Arial" w:hAnsi="Arial"/>
          <w:sz w:val="21"/>
        </w:rPr>
        <w:t xml:space="preserve">Baumansinstitut - </w:t>
      </w:r>
      <w:hyperlink r:id="rId17">
        <w:r>
          <w:rPr>
            <w:rStyle w:val="InternetLink"/>
          </w:rPr>
          <w:t>http://www.bmstu.ru/</w:t>
        </w:r>
      </w:hyperlink>
    </w:p>
    <w:p>
      <w:pPr>
        <w:pStyle w:val="Normal"/>
        <w:rPr/>
      </w:pPr>
      <w:r>
        <w:rPr>
          <w:rFonts w:cs="Arial" w:ascii="Arial" w:hAnsi="Arial"/>
          <w:sz w:val="21"/>
        </w:rPr>
        <w:t xml:space="preserve">Universitet i St. Petersburg - </w:t>
      </w:r>
      <w:hyperlink r:id="rId18">
        <w:r>
          <w:rPr>
            <w:rStyle w:val="InternetLink"/>
          </w:rPr>
          <w:t>http://www.spbu.ru/</w:t>
        </w:r>
      </w:hyperlink>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800000"/>
      <w:sz w:val="48"/>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800000"/>
      <w:sz w:val="3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rial" w:hAnsi="Arial" w:cs="Arial"/>
      <w:sz w:val="22"/>
    </w:rPr>
  </w:style>
  <w:style w:type="paragraph" w:styleId="Brdtext3">
    <w:name w:val="Brödtext 3"/>
    <w:basedOn w:val="Normal"/>
    <w:qFormat/>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yperlink" Target="http://www.bmstu.ru/" TargetMode="External"/><Relationship Id="rId18" Type="http://schemas.openxmlformats.org/officeDocument/2006/relationships/hyperlink" Target="http://www.spbu.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1:51:00Z</dcterms:created>
  <dc:creator>Helena</dc:creator>
  <dc:description/>
  <dc:language>en-US</dc:language>
  <cp:lastModifiedBy>Helena</cp:lastModifiedBy>
  <cp:lastPrinted>2001-09-14T18:59:00Z</cp:lastPrinted>
  <dcterms:modified xsi:type="dcterms:W3CDTF">2001-09-16T21:51:00Z</dcterms:modified>
  <cp:revision>2</cp:revision>
  <dc:subject/>
  <dc:title>Söndag</dc:title>
</cp:coreProperties>
</file>