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1485900</wp:posOffset>
            </wp:positionV>
            <wp:extent cx="4308475" cy="628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2426335" cy="3660775"/>
            <wp:effectExtent l="0" t="0" r="0" b="0"/>
            <wp:wrapTight wrapText="bothSides">
              <wp:wrapPolygon edited="0">
                <wp:start x="-64" y="0"/>
                <wp:lineTo x="-64" y="21555"/>
                <wp:lineTo x="21600" y="21555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38862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5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5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56"/>
                                <w:lang w:val="sv-SE"/>
                              </w:rPr>
                              <w:t>Ny bok i aktuellt ämne</w:t>
                            </w:r>
                            <w:r>
                              <w:rPr>
                                <w:b/>
                                <w:smallCaps/>
                                <w:sz w:val="48"/>
                                <w:lang w:val="sv-S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pt;mso-wrap-distance-left:9.05pt;mso-wrap-distance-right:9.05pt;mso-wrap-distance-top:0pt;mso-wrap-distance-bottom:0pt;margin-top:0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56"/>
                          <w:lang w:val="sv-SE"/>
                        </w:rPr>
                      </w:pPr>
                      <w:r>
                        <w:rPr>
                          <w:b/>
                          <w:smallCaps/>
                          <w:sz w:val="56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56"/>
                          <w:lang w:val="sv-SE"/>
                        </w:rPr>
                        <w:t>Ny bok i aktuellt ämne</w:t>
                      </w:r>
                      <w:r>
                        <w:rPr>
                          <w:b/>
                          <w:smallCaps/>
                          <w:sz w:val="48"/>
                          <w:lang w:val="sv-S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1905</wp:posOffset>
                </wp:positionH>
                <wp:positionV relativeFrom="paragraph">
                  <wp:posOffset>3881755</wp:posOffset>
                </wp:positionV>
                <wp:extent cx="240919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 xml:space="preserve">Pris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 xml:space="preserve">120:- </w:t>
                            </w:r>
                            <w:r>
                              <w:rPr>
                                <w:sz w:val="29"/>
                                <w:lang w:val="sv-SE"/>
                              </w:rPr>
                              <w:t>(privatperson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 xml:space="preserve">150:- </w:t>
                            </w:r>
                            <w:r>
                              <w:rPr>
                                <w:sz w:val="29"/>
                                <w:lang w:val="sv-SE"/>
                              </w:rPr>
                              <w:t>(företag mot faktura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varav 10:- doneras til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Cancerfon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53.7pt;mso-wrap-distance-left:9.05pt;mso-wrap-distance-right:9.05pt;mso-wrap-distance-top:0pt;mso-wrap-distance-bottom:0pt;margin-top:305.65pt;mso-position-vertical-relative:text;margin-left:-200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 xml:space="preserve">Pris: 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 xml:space="preserve">120:- </w:t>
                      </w:r>
                      <w:r>
                        <w:rPr>
                          <w:sz w:val="29"/>
                          <w:lang w:val="sv-SE"/>
                        </w:rPr>
                        <w:t>(privatpersoner)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 xml:space="preserve">150:- </w:t>
                      </w:r>
                      <w:r>
                        <w:rPr>
                          <w:sz w:val="29"/>
                          <w:lang w:val="sv-SE"/>
                        </w:rPr>
                        <w:t>(företag mot faktura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varav 10:- doneras till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6"/>
                        </w:rPr>
                        <w:t>Cancerfo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56205</wp:posOffset>
                </wp:positionH>
                <wp:positionV relativeFrom="paragraph">
                  <wp:posOffset>7874000</wp:posOffset>
                </wp:positionV>
                <wp:extent cx="5952490" cy="174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Boken kan köpas direkt från författare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Hämtar du boken själv är bokens pris 120:-/150:-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ris för hemskickad bok är 150:-/180:- och Postgiro HelDag AB är 535128-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Du kan kontakta författaren på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helena@heldag.co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emsida: www.heldag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Telefon: 070 373 24 01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sv-SE"/>
                              </w:rPr>
                              <w:t>INTRESSERAD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Boken kan givetvis också köpas i bokhandel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37.5pt;mso-wrap-distance-left:9.05pt;mso-wrap-distance-right:9.05pt;mso-wrap-distance-top:0pt;mso-wrap-distance-bottom:0pt;margin-top:620pt;mso-position-vertical-relative:text;margin-left:-20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Boken kan köpas direkt från författaren.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Hämtar du boken själv är bokens pris 120:-/150:-.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ris för hemskickad bok är 150:-/180:- och Postgiro HelDag AB är 535128-3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 xml:space="preserve">Du kan kontakta författaren på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helena@heldag.com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emsida: www.heldag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v-SE"/>
                        </w:rPr>
                        <w:t>Telefon: 070 373 24 01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lang w:val="sv-SE"/>
                        </w:rPr>
                        <w:t>INTRESSERAD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sv-SE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Boken kan givetvis också köpas i bokhandel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1:13:00Z</dcterms:created>
  <dc:creator>Sasha</dc:creator>
  <dc:description/>
  <dc:language>en-US</dc:language>
  <cp:lastModifiedBy>Henry Stawski</cp:lastModifiedBy>
  <cp:lastPrinted>2002-06-10T03:25:00Z</cp:lastPrinted>
  <dcterms:modified xsi:type="dcterms:W3CDTF">2002-06-14T11:19:00Z</dcterms:modified>
  <cp:revision>3</cp:revision>
  <dc:subject/>
  <dc:title/>
</cp:coreProperties>
</file>